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Rikard Winsnes</w:t>
        <w:tab/>
        <w:t xml:space="preserve"> 2485</w:t>
        <w:tab/>
        <w:tab/>
        <w:t xml:space="preserve">   51. Patrik Abrahamsson</w:t>
        <w:tab/>
        <w:t xml:space="preserve"> 1899</w:t>
      </w:r>
    </w:p>
    <w:p>
      <w:pPr>
        <w:pStyle w:val="Normal"/>
        <w:rPr/>
      </w:pPr>
      <w:r>
        <w:rPr/>
        <w:t xml:space="preserve">     </w:t>
      </w:r>
      <w:r>
        <w:rPr/>
        <w:t>2. Johan Hultin</w:t>
        <w:tab/>
        <w:t xml:space="preserve"> 2406</w:t>
        <w:tab/>
        <w:tab/>
        <w:t xml:space="preserve">   52. Peter Bertelsen</w:t>
        <w:tab/>
        <w:t xml:space="preserve"> 1890</w:t>
      </w:r>
    </w:p>
    <w:p>
      <w:pPr>
        <w:pStyle w:val="Normal"/>
        <w:rPr/>
      </w:pPr>
      <w:r>
        <w:rPr/>
        <w:t xml:space="preserve">     </w:t>
      </w:r>
      <w:r>
        <w:rPr/>
        <w:t>3. Mats Welin</w:t>
        <w:tab/>
        <w:t xml:space="preserve"> 2400</w:t>
        <w:tab/>
        <w:tab/>
        <w:t xml:space="preserve">   53. Rickard Dave</w:t>
        <w:tab/>
        <w:t xml:space="preserve"> 1883</w:t>
      </w:r>
    </w:p>
    <w:p>
      <w:pPr>
        <w:pStyle w:val="Normal"/>
        <w:rPr/>
      </w:pPr>
      <w:r>
        <w:rPr/>
        <w:t xml:space="preserve">     </w:t>
      </w:r>
      <w:r>
        <w:rPr/>
        <w:t>4. Peter Vas</w:t>
        <w:tab/>
        <w:tab/>
        <w:t xml:space="preserve"> 2388</w:t>
        <w:tab/>
        <w:tab/>
        <w:t xml:space="preserve">   54. Sven Degerfeldt</w:t>
        <w:tab/>
        <w:t xml:space="preserve"> 1882</w:t>
      </w:r>
    </w:p>
    <w:p>
      <w:pPr>
        <w:pStyle w:val="Normal"/>
        <w:rPr/>
      </w:pPr>
      <w:r>
        <w:rPr/>
        <w:t xml:space="preserve">     </w:t>
      </w:r>
      <w:r>
        <w:rPr/>
        <w:t>5. Claes-Göran Olausson</w:t>
        <w:tab/>
        <w:t xml:space="preserve"> 2372</w:t>
        <w:tab/>
        <w:tab/>
        <w:t xml:space="preserve">   55. Sören Svensson</w:t>
        <w:tab/>
        <w:t xml:space="preserve"> 1872</w:t>
      </w:r>
    </w:p>
    <w:p>
      <w:pPr>
        <w:pStyle w:val="Normal"/>
        <w:rPr/>
      </w:pPr>
      <w:r>
        <w:rPr/>
        <w:t xml:space="preserve">     </w:t>
      </w:r>
      <w:r>
        <w:rPr/>
        <w:t>6. Joel Åkesson</w:t>
        <w:tab/>
        <w:t xml:space="preserve"> 2343</w:t>
        <w:tab/>
        <w:tab/>
        <w:t xml:space="preserve">   56. Lars Bergström</w:t>
        <w:tab/>
        <w:t xml:space="preserve"> 1868</w:t>
      </w:r>
    </w:p>
    <w:p>
      <w:pPr>
        <w:pStyle w:val="Normal"/>
        <w:rPr/>
      </w:pPr>
      <w:r>
        <w:rPr/>
        <w:t xml:space="preserve">     </w:t>
      </w:r>
      <w:r>
        <w:rPr/>
        <w:t>7. Björn Andersson</w:t>
        <w:tab/>
        <w:t xml:space="preserve"> 2342</w:t>
        <w:tab/>
        <w:tab/>
        <w:t xml:space="preserve">   57. </w:t>
      </w:r>
      <w:r>
        <w:rPr>
          <w:lang w:val="en-GB"/>
        </w:rPr>
        <w:t>Lennart Jacobsson</w:t>
        <w:tab/>
        <w:t xml:space="preserve"> 185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8. Lars-Åke Schneider</w:t>
        <w:tab/>
        <w:t xml:space="preserve"> 2340</w:t>
        <w:tab/>
        <w:tab/>
        <w:t xml:space="preserve">   58. </w:t>
      </w:r>
      <w:r>
        <w:rPr/>
        <w:t>Ragnar Uhlin</w:t>
        <w:tab/>
        <w:t xml:space="preserve"> 1846</w:t>
      </w:r>
    </w:p>
    <w:p>
      <w:pPr>
        <w:pStyle w:val="Normal"/>
        <w:rPr/>
      </w:pPr>
      <w:r>
        <w:rPr/>
        <w:t xml:space="preserve">     </w:t>
      </w:r>
      <w:r>
        <w:rPr/>
        <w:t>9. Philip Landgren</w:t>
        <w:tab/>
        <w:t xml:space="preserve"> 2329</w:t>
        <w:tab/>
        <w:tab/>
        <w:t xml:space="preserve">   59. Jan Herrman</w:t>
        <w:tab/>
        <w:t xml:space="preserve"> 1827</w:t>
      </w:r>
    </w:p>
    <w:p>
      <w:pPr>
        <w:pStyle w:val="Normal"/>
        <w:rPr/>
      </w:pPr>
      <w:r>
        <w:rPr/>
        <w:t xml:space="preserve">   </w:t>
      </w:r>
      <w:r>
        <w:rPr/>
        <w:t>10. Karl Johan Moberg</w:t>
        <w:tab/>
        <w:t xml:space="preserve"> 2329</w:t>
        <w:tab/>
        <w:tab/>
        <w:t xml:space="preserve">   60. Martin Oxelqvist</w:t>
        <w:tab/>
        <w:t xml:space="preserve"> 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gnus Carlhammar</w:t>
        <w:tab/>
        <w:t xml:space="preserve"> 2317</w:t>
        <w:tab/>
        <w:tab/>
        <w:t xml:space="preserve">   61. Jonas Ahlqvist</w:t>
        <w:tab/>
        <w:t xml:space="preserve"> 1824</w:t>
      </w:r>
    </w:p>
    <w:p>
      <w:pPr>
        <w:pStyle w:val="Normal"/>
        <w:rPr/>
      </w:pPr>
      <w:r>
        <w:rPr/>
        <w:t xml:space="preserve">   </w:t>
      </w:r>
      <w:r>
        <w:rPr/>
        <w:t>12. David Fendrich</w:t>
        <w:tab/>
        <w:t xml:space="preserve"> 2249</w:t>
        <w:tab/>
        <w:tab/>
        <w:t xml:space="preserve">   62. Lennart Rydholm</w:t>
        <w:tab/>
        <w:t xml:space="preserve"> 1813</w:t>
      </w:r>
    </w:p>
    <w:p>
      <w:pPr>
        <w:pStyle w:val="Normal"/>
        <w:rPr/>
      </w:pPr>
      <w:r>
        <w:rPr/>
        <w:t xml:space="preserve">   </w:t>
      </w:r>
      <w:r>
        <w:rPr/>
        <w:t>13. Joakim Engsner</w:t>
        <w:tab/>
        <w:t xml:space="preserve"> 2242</w:t>
        <w:tab/>
        <w:tab/>
        <w:t xml:space="preserve">   63. Markus Freed</w:t>
        <w:tab/>
        <w:t xml:space="preserve"> 1808</w:t>
      </w:r>
    </w:p>
    <w:p>
      <w:pPr>
        <w:pStyle w:val="Normal"/>
        <w:rPr/>
      </w:pPr>
      <w:r>
        <w:rPr/>
        <w:t xml:space="preserve">   </w:t>
      </w:r>
      <w:r>
        <w:rPr/>
        <w:t>14. Hans Nordman</w:t>
        <w:tab/>
        <w:t xml:space="preserve"> 2227</w:t>
        <w:tab/>
        <w:tab/>
        <w:t xml:space="preserve">   64. </w:t>
      </w:r>
      <w:r>
        <w:rPr>
          <w:lang w:val="en-GB"/>
        </w:rPr>
        <w:t>Georgios Papadopoulos</w:t>
        <w:tab/>
        <w:t xml:space="preserve"> 180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5. Harald Berggren Torell</w:t>
        <w:tab/>
        <w:t xml:space="preserve"> 2224</w:t>
        <w:tab/>
        <w:tab/>
        <w:t xml:space="preserve">   65. Roy Johansson</w:t>
        <w:tab/>
        <w:t xml:space="preserve"> 180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16. Ove Kinnmark</w:t>
        <w:tab/>
        <w:t xml:space="preserve"> 2223</w:t>
        <w:tab/>
        <w:tab/>
        <w:t xml:space="preserve">   66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7. Göran Andersson</w:t>
        <w:tab/>
        <w:t xml:space="preserve"> 2188</w:t>
        <w:tab/>
        <w:tab/>
        <w:t xml:space="preserve">   67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18. Jörgen Dircks</w:t>
        <w:tab/>
        <w:t xml:space="preserve"> 2184</w:t>
        <w:tab/>
        <w:tab/>
        <w:t xml:space="preserve">   68. Johan Lönnroth</w:t>
        <w:tab/>
        <w:t xml:space="preserve"> 1764</w:t>
      </w:r>
    </w:p>
    <w:p>
      <w:pPr>
        <w:pStyle w:val="Normal"/>
        <w:rPr/>
      </w:pPr>
      <w:r>
        <w:rPr/>
        <w:t xml:space="preserve">   </w:t>
      </w:r>
      <w:r>
        <w:rPr/>
        <w:t>19. Johannes Aira</w:t>
        <w:tab/>
        <w:t xml:space="preserve"> 2157</w:t>
        <w:tab/>
        <w:tab/>
        <w:t xml:space="preserve">   69. Fredrik Almemo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0. Dariush Kenani</w:t>
        <w:tab/>
        <w:t xml:space="preserve"> 2138</w:t>
        <w:tab/>
        <w:tab/>
        <w:t xml:space="preserve">   70. Krister Berg</w:t>
        <w:tab/>
        <w:t xml:space="preserve"> 17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en-GB"/>
        </w:rPr>
        <w:t>21. Jonas Bengtsson</w:t>
        <w:tab/>
        <w:t xml:space="preserve"> 2121</w:t>
        <w:tab/>
        <w:tab/>
        <w:t xml:space="preserve">   71. Louise Segerfelt</w:t>
        <w:tab/>
        <w:t xml:space="preserve"> 1748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2. Said Outgajjouft</w:t>
        <w:tab/>
        <w:t xml:space="preserve"> 2118</w:t>
        <w:tab/>
        <w:tab/>
        <w:t xml:space="preserve">   72. </w:t>
      </w:r>
      <w:r>
        <w:rPr/>
        <w:t>Johan Lennartsson</w:t>
        <w:tab/>
        <w:t xml:space="preserve"> 1743</w:t>
      </w:r>
    </w:p>
    <w:p>
      <w:pPr>
        <w:pStyle w:val="Normal"/>
        <w:rPr/>
      </w:pPr>
      <w:r>
        <w:rPr/>
        <w:t xml:space="preserve">   </w:t>
      </w:r>
      <w:r>
        <w:rPr/>
        <w:t>23. Jan Möller</w:t>
        <w:tab/>
        <w:t xml:space="preserve"> 2114</w:t>
        <w:tab/>
        <w:tab/>
        <w:t xml:space="preserve">   73. Kim Rönnow Jensen</w:t>
        <w:tab/>
        <w:t xml:space="preserve"> 1734</w:t>
      </w:r>
    </w:p>
    <w:p>
      <w:pPr>
        <w:pStyle w:val="Normal"/>
        <w:rPr/>
      </w:pPr>
      <w:r>
        <w:rPr/>
        <w:t xml:space="preserve">   </w:t>
      </w:r>
      <w:r>
        <w:rPr/>
        <w:t>24. Galina Stankevica</w:t>
        <w:tab/>
        <w:t xml:space="preserve"> 2093</w:t>
        <w:tab/>
        <w:tab/>
        <w:t xml:space="preserve">   74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25. Niklas Engsner</w:t>
        <w:tab/>
        <w:t xml:space="preserve"> 2091</w:t>
        <w:tab/>
        <w:tab/>
        <w:t xml:space="preserve">   75. Leonardo Aira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26. Mattias Lundström</w:t>
        <w:tab/>
        <w:t xml:space="preserve"> 2089</w:t>
        <w:tab/>
        <w:tab/>
        <w:t xml:space="preserve">   76. Lennart Hansson</w:t>
        <w:tab/>
        <w:t xml:space="preserve"> 1716</w:t>
      </w:r>
    </w:p>
    <w:p>
      <w:pPr>
        <w:pStyle w:val="Normal"/>
        <w:rPr/>
      </w:pPr>
      <w:r>
        <w:rPr/>
        <w:t xml:space="preserve">   </w:t>
      </w:r>
      <w:r>
        <w:rPr/>
        <w:t>27. Laith al Waeli</w:t>
        <w:tab/>
        <w:t xml:space="preserve"> 2087</w:t>
        <w:tab/>
        <w:tab/>
        <w:t xml:space="preserve">   77. Trym Berglund</w:t>
        <w:tab/>
        <w:t xml:space="preserve"> 1711</w:t>
      </w:r>
    </w:p>
    <w:p>
      <w:pPr>
        <w:pStyle w:val="Normal"/>
        <w:rPr/>
      </w:pPr>
      <w:r>
        <w:rPr/>
        <w:t xml:space="preserve">   </w:t>
      </w:r>
      <w:r>
        <w:rPr/>
        <w:t>28. Dan Larsson</w:t>
        <w:tab/>
        <w:t xml:space="preserve"> 2072</w:t>
        <w:tab/>
        <w:tab/>
        <w:t xml:space="preserve">   78. Anders Svensson</w:t>
        <w:tab/>
        <w:t xml:space="preserve"> 1705</w:t>
      </w:r>
    </w:p>
    <w:p>
      <w:pPr>
        <w:pStyle w:val="Normal"/>
        <w:rPr/>
      </w:pPr>
      <w:r>
        <w:rPr/>
        <w:t xml:space="preserve">   </w:t>
      </w:r>
      <w:r>
        <w:rPr/>
        <w:t>29. Vincent Andréasson</w:t>
        <w:tab/>
        <w:t xml:space="preserve"> 2059</w:t>
        <w:tab/>
        <w:tab/>
        <w:t xml:space="preserve">   79. Bertil Ekstrand</w:t>
        <w:tab/>
        <w:t xml:space="preserve"> 1705</w:t>
      </w:r>
    </w:p>
    <w:p>
      <w:pPr>
        <w:pStyle w:val="Normal"/>
        <w:rPr/>
      </w:pPr>
      <w:r>
        <w:rPr/>
        <w:t xml:space="preserve">   </w:t>
      </w:r>
      <w:r>
        <w:rPr/>
        <w:t>30. Göran von Brömssen</w:t>
        <w:tab/>
        <w:t xml:space="preserve"> 2059</w:t>
        <w:tab/>
        <w:tab/>
        <w:t xml:space="preserve">   80. Alexander Heino</w:t>
        <w:tab/>
        <w:t xml:space="preserve"> 17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Henrik Axelsson</w:t>
        <w:tab/>
        <w:t xml:space="preserve"> 2045</w:t>
        <w:tab/>
        <w:tab/>
        <w:t xml:space="preserve">   81. Tomas Kron</w:t>
        <w:tab/>
        <w:t xml:space="preserve"> 1694</w:t>
      </w:r>
    </w:p>
    <w:p>
      <w:pPr>
        <w:pStyle w:val="Normal"/>
        <w:rPr/>
      </w:pPr>
      <w:r>
        <w:rPr/>
        <w:t xml:space="preserve">   </w:t>
      </w:r>
      <w:r>
        <w:rPr/>
        <w:t>32. Anders Pettersson</w:t>
        <w:tab/>
        <w:t xml:space="preserve"> 2044</w:t>
        <w:tab/>
        <w:tab/>
        <w:t xml:space="preserve">   82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3. Allan Lennerstad</w:t>
        <w:tab/>
        <w:t xml:space="preserve"> 2033</w:t>
        <w:tab/>
        <w:tab/>
        <w:t xml:space="preserve">   83. Amanj Aref</w:t>
        <w:tab/>
        <w:t xml:space="preserve"> 1674</w:t>
      </w:r>
    </w:p>
    <w:p>
      <w:pPr>
        <w:pStyle w:val="Normal"/>
        <w:rPr/>
      </w:pPr>
      <w:r>
        <w:rPr/>
        <w:t xml:space="preserve">   </w:t>
      </w:r>
      <w:r>
        <w:rPr/>
        <w:t>34. Jonas Källén</w:t>
        <w:tab/>
        <w:t xml:space="preserve"> 2031</w:t>
        <w:tab/>
        <w:tab/>
        <w:t xml:space="preserve">   84. Sven Amundsson</w:t>
        <w:tab/>
        <w:t xml:space="preserve"> 1671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35. Jessica Bengtsson</w:t>
        <w:tab/>
        <w:t xml:space="preserve"> 2029</w:t>
        <w:tab/>
        <w:tab/>
        <w:t xml:space="preserve">   85. Per-Erik Andersson</w:t>
        <w:tab/>
        <w:t xml:space="preserve"> 1669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6. Richard Nilsson</w:t>
        <w:tab/>
        <w:t xml:space="preserve"> 1997</w:t>
        <w:tab/>
        <w:tab/>
        <w:t xml:space="preserve">   86. </w:t>
      </w:r>
      <w:r>
        <w:rPr>
          <w:lang w:val="fi-FI"/>
        </w:rPr>
        <w:t>Laith Kasib al Waeli</w:t>
        <w:tab/>
        <w:t xml:space="preserve"> 1665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7. Aditya Subramanian</w:t>
        <w:tab/>
        <w:t xml:space="preserve"> 1997</w:t>
        <w:tab/>
        <w:tab/>
        <w:t xml:space="preserve">   87. Rasmus Kindberg</w:t>
        <w:tab/>
        <w:t xml:space="preserve"> 165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</w:t>
      </w:r>
      <w:r>
        <w:rPr>
          <w:lang w:val="fi-FI"/>
        </w:rPr>
        <w:t>38. Martin Krantz</w:t>
        <w:tab/>
        <w:t xml:space="preserve"> 1992</w:t>
        <w:tab/>
        <w:tab/>
        <w:t xml:space="preserve">   88. Daniel Skorczynski</w:t>
        <w:tab/>
        <w:t xml:space="preserve"> 1651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39. Stellan Persson</w:t>
        <w:tab/>
        <w:t xml:space="preserve"> 1986</w:t>
        <w:tab/>
        <w:tab/>
        <w:t xml:space="preserve">   89. Håkan Olsén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40. Stefan Lisander</w:t>
        <w:tab/>
        <w:t xml:space="preserve"> 1978</w:t>
        <w:tab/>
        <w:tab/>
        <w:t xml:space="preserve">   90. Hans Lindahl</w:t>
        <w:tab/>
        <w:t xml:space="preserve"> 1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Philip Aldebert</w:t>
        <w:tab/>
        <w:t xml:space="preserve"> 1964</w:t>
        <w:tab/>
        <w:tab/>
        <w:t xml:space="preserve">   91. Alberte Veiga Corrall</w:t>
        <w:tab/>
        <w:t xml:space="preserve"> 1621</w:t>
      </w:r>
    </w:p>
    <w:p>
      <w:pPr>
        <w:pStyle w:val="Normal"/>
        <w:rPr/>
      </w:pPr>
      <w:r>
        <w:rPr/>
        <w:t xml:space="preserve">   </w:t>
      </w:r>
      <w:r>
        <w:rPr/>
        <w:t>42. Kaj Andersson</w:t>
        <w:tab/>
        <w:t xml:space="preserve"> 1956</w:t>
        <w:tab/>
        <w:tab/>
        <w:t xml:space="preserve">   92. Bo Hegg</w:t>
        <w:tab/>
        <w:tab/>
        <w:t xml:space="preserve"> 1608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3. Hashim Hattab</w:t>
        <w:tab/>
        <w:t xml:space="preserve"> 1950</w:t>
        <w:tab/>
        <w:tab/>
        <w:t xml:space="preserve">   93. Pontus Servin</w:t>
        <w:tab/>
        <w:t xml:space="preserve"> 160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44. Gabriel Svorono</w:t>
        <w:tab/>
        <w:t xml:space="preserve"> 1948</w:t>
        <w:tab/>
        <w:tab/>
        <w:t xml:space="preserve">   94. Sven Wikner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/>
        <w:t>45. Mats Eriksson</w:t>
        <w:tab/>
        <w:t xml:space="preserve"> 1946</w:t>
        <w:tab/>
        <w:tab/>
        <w:t xml:space="preserve">   95. Fredrik Bjerkne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46. Jesus Cebada</w:t>
        <w:tab/>
        <w:t xml:space="preserve"> 1942</w:t>
        <w:tab/>
        <w:tab/>
        <w:t xml:space="preserve">   96. Edvin Johansson</w:t>
        <w:tab/>
        <w:t xml:space="preserve"> 1591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en-GB"/>
        </w:rPr>
        <w:t>47. Johan Hansson</w:t>
        <w:tab/>
        <w:t xml:space="preserve"> 1927</w:t>
        <w:tab/>
        <w:tab/>
        <w:t xml:space="preserve">   97. Christian Recktenwald</w:t>
        <w:tab/>
        <w:t xml:space="preserve"> 1589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48. Tommy Wickström</w:t>
        <w:tab/>
        <w:t xml:space="preserve"> 1919</w:t>
        <w:tab/>
        <w:tab/>
        <w:t xml:space="preserve">   98. Viktor Zethelius</w:t>
        <w:tab/>
        <w:t xml:space="preserve"> 1586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9. Daniel Malmgren</w:t>
        <w:tab/>
        <w:t xml:space="preserve"> 1912</w:t>
        <w:tab/>
        <w:tab/>
        <w:t xml:space="preserve">   99. Jakob Andreasson</w:t>
        <w:tab/>
        <w:t xml:space="preserve"> 158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50. Josef Håkansson</w:t>
        <w:tab/>
        <w:t xml:space="preserve"> 1912</w:t>
        <w:tab/>
        <w:tab/>
        <w:t xml:space="preserve"> 100. </w:t>
      </w:r>
      <w:r>
        <w:rPr/>
        <w:t>Richard Jern</w:t>
        <w:tab/>
        <w:t xml:space="preserve"> 1583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01. Peter Andiné</w:t>
        <w:tab/>
        <w:t xml:space="preserve"> 1579</w:t>
        <w:tab/>
        <w:tab/>
        <w:t xml:space="preserve"> 151. Isak Ungerfält</w:t>
        <w:tab/>
        <w:t xml:space="preserve"> 1350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02. Olof Sanchez</w:t>
        <w:tab/>
        <w:t xml:space="preserve"> 1576</w:t>
        <w:tab/>
        <w:tab/>
        <w:t xml:space="preserve"> 152. </w:t>
      </w:r>
      <w:r>
        <w:rPr>
          <w:lang w:val="fi-FI"/>
        </w:rPr>
        <w:t>Kyrylo Yakumenko</w:t>
        <w:tab/>
        <w:t xml:space="preserve"> 1346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03. Paul Källman</w:t>
        <w:tab/>
        <w:t xml:space="preserve"> 1574</w:t>
        <w:tab/>
        <w:tab/>
        <w:t xml:space="preserve"> 153. </w:t>
      </w:r>
      <w:r>
        <w:rPr/>
        <w:t>Oscar Wellenstam</w:t>
        <w:tab/>
        <w:t xml:space="preserve"> 1341</w:t>
      </w:r>
    </w:p>
    <w:p>
      <w:pPr>
        <w:pStyle w:val="Normal"/>
        <w:rPr/>
      </w:pPr>
      <w:r>
        <w:rPr/>
        <w:t xml:space="preserve"> </w:t>
      </w:r>
      <w:r>
        <w:rPr/>
        <w:t>104. Mats Forser</w:t>
        <w:tab/>
        <w:t xml:space="preserve"> 1572</w:t>
        <w:tab/>
        <w:tab/>
        <w:t xml:space="preserve"> 154. Hans Ekström</w:t>
        <w:tab/>
        <w:t xml:space="preserve"> 1324</w:t>
      </w:r>
    </w:p>
    <w:p>
      <w:pPr>
        <w:pStyle w:val="Normal"/>
        <w:rPr/>
      </w:pPr>
      <w:r>
        <w:rPr/>
        <w:t xml:space="preserve"> </w:t>
      </w:r>
      <w:r>
        <w:rPr/>
        <w:t>105. Rikard Edland</w:t>
        <w:tab/>
        <w:t xml:space="preserve"> 1569</w:t>
        <w:tab/>
        <w:tab/>
        <w:t xml:space="preserve"> 155. Sam Friberg</w:t>
        <w:tab/>
        <w:t xml:space="preserve"> 1321</w:t>
      </w:r>
    </w:p>
    <w:p>
      <w:pPr>
        <w:pStyle w:val="Normal"/>
        <w:rPr/>
      </w:pPr>
      <w:r>
        <w:rPr/>
        <w:t xml:space="preserve"> </w:t>
      </w:r>
      <w:r>
        <w:rPr/>
        <w:t>106. Robert Tisell</w:t>
        <w:tab/>
        <w:t xml:space="preserve"> 1567</w:t>
        <w:tab/>
        <w:tab/>
        <w:t xml:space="preserve"> 156. Simon Torell</w:t>
        <w:tab/>
        <w:t xml:space="preserve"> 1316</w:t>
      </w:r>
    </w:p>
    <w:p>
      <w:pPr>
        <w:pStyle w:val="Normal"/>
        <w:rPr/>
      </w:pPr>
      <w:r>
        <w:rPr/>
        <w:t xml:space="preserve"> </w:t>
      </w:r>
      <w:r>
        <w:rPr/>
        <w:t>107. Svante Norlander</w:t>
        <w:tab/>
        <w:t xml:space="preserve"> 1564</w:t>
        <w:tab/>
        <w:tab/>
        <w:t xml:space="preserve"> 157. Lars-Åke Nilsson</w:t>
        <w:tab/>
        <w:t xml:space="preserve"> 1313</w:t>
      </w:r>
    </w:p>
    <w:p>
      <w:pPr>
        <w:pStyle w:val="Normal"/>
        <w:rPr/>
      </w:pPr>
      <w:r>
        <w:rPr/>
        <w:t xml:space="preserve"> </w:t>
      </w:r>
      <w:r>
        <w:rPr/>
        <w:t>108. Ossian Jansson</w:t>
        <w:tab/>
        <w:t xml:space="preserve"> 1563</w:t>
        <w:tab/>
        <w:tab/>
        <w:t xml:space="preserve"> 158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09. Kjell Bergström</w:t>
        <w:tab/>
        <w:t xml:space="preserve"> 1547</w:t>
        <w:tab/>
        <w:tab/>
        <w:t xml:space="preserve"> 159. Günter Annby</w:t>
        <w:tab/>
        <w:t xml:space="preserve"> 1285</w:t>
      </w:r>
    </w:p>
    <w:p>
      <w:pPr>
        <w:pStyle w:val="Normal"/>
        <w:rPr/>
      </w:pPr>
      <w:r>
        <w:rPr/>
        <w:t xml:space="preserve"> </w:t>
      </w:r>
      <w:r>
        <w:rPr/>
        <w:t>110. Johan Granholm</w:t>
        <w:tab/>
        <w:t xml:space="preserve"> 1544</w:t>
        <w:tab/>
        <w:tab/>
        <w:t xml:space="preserve"> 160. Magnus Edvall</w:t>
        <w:tab/>
        <w:t xml:space="preserve"> 1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1. Mattias Fredriksson</w:t>
        <w:tab/>
        <w:t xml:space="preserve"> 1542</w:t>
        <w:tab/>
        <w:tab/>
        <w:t xml:space="preserve"> 161. Wictor Olsson</w:t>
        <w:tab/>
        <w:t xml:space="preserve"> 127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2. Tommy Hagberg</w:t>
        <w:tab/>
        <w:t xml:space="preserve"> 1535</w:t>
        <w:tab/>
        <w:tab/>
        <w:t xml:space="preserve"> 162. Edmundo Jakobsson</w:t>
        <w:tab/>
        <w:t xml:space="preserve"> 1267</w:t>
      </w:r>
    </w:p>
    <w:p>
      <w:pPr>
        <w:pStyle w:val="Normal"/>
        <w:rPr/>
      </w:pPr>
      <w:r>
        <w:rPr/>
        <w:t xml:space="preserve"> </w:t>
      </w:r>
      <w:r>
        <w:rPr/>
        <w:t>113. Håkan Warston</w:t>
        <w:tab/>
        <w:t xml:space="preserve"> 1534</w:t>
        <w:tab/>
        <w:tab/>
        <w:t xml:space="preserve"> 163. Joel Valmari</w:t>
        <w:tab/>
        <w:t xml:space="preserve"> 1265</w:t>
      </w:r>
    </w:p>
    <w:p>
      <w:pPr>
        <w:pStyle w:val="Normal"/>
        <w:rPr/>
      </w:pPr>
      <w:r>
        <w:rPr/>
        <w:t xml:space="preserve"> </w:t>
      </w:r>
      <w:r>
        <w:rPr/>
        <w:t>114. Michael Gurebo</w:t>
        <w:tab/>
        <w:t xml:space="preserve"> 1533</w:t>
        <w:tab/>
        <w:tab/>
        <w:t xml:space="preserve"> 164. </w:t>
      </w:r>
      <w:r>
        <w:rPr>
          <w:lang w:val="en-GB"/>
        </w:rPr>
        <w:t>Johan Dahlbäck</w:t>
        <w:tab/>
        <w:t xml:space="preserve"> 125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15. Jan Falk</w:t>
        <w:tab/>
        <w:tab/>
        <w:t xml:space="preserve"> 1530</w:t>
        <w:tab/>
        <w:tab/>
        <w:t xml:space="preserve"> 165. </w:t>
      </w:r>
      <w:r>
        <w:rPr>
          <w:lang w:val="fi-FI"/>
        </w:rPr>
        <w:t>Roine Karlsson</w:t>
        <w:tab/>
        <w:t xml:space="preserve"> 125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16. Hampus Lane</w:t>
        <w:tab/>
        <w:t xml:space="preserve"> 1520</w:t>
        <w:tab/>
        <w:tab/>
        <w:t xml:space="preserve"> 166. </w:t>
      </w:r>
      <w:r>
        <w:rPr>
          <w:lang w:val="de-DE"/>
        </w:rPr>
        <w:t>Wilhelm Xi Liadal</w:t>
        <w:tab/>
        <w:t xml:space="preserve"> 1239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17. Bo-Göran Mellbin</w:t>
        <w:tab/>
        <w:t xml:space="preserve"> 1512</w:t>
        <w:tab/>
        <w:tab/>
        <w:t xml:space="preserve"> 167. Arvin Bahmani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18. Torgny Kjellström</w:t>
        <w:tab/>
        <w:t xml:space="preserve"> 1509</w:t>
        <w:tab/>
        <w:tab/>
        <w:t xml:space="preserve"> 168. Claes Brauer</w:t>
        <w:tab/>
        <w:t xml:space="preserve"> 1227</w:t>
      </w:r>
    </w:p>
    <w:p>
      <w:pPr>
        <w:pStyle w:val="Normal"/>
        <w:rPr/>
      </w:pPr>
      <w:r>
        <w:rPr/>
        <w:t xml:space="preserve"> </w:t>
      </w:r>
      <w:r>
        <w:rPr/>
        <w:t>119. Mattias Mullback</w:t>
        <w:tab/>
        <w:t xml:space="preserve"> 1509</w:t>
        <w:tab/>
        <w:tab/>
        <w:t xml:space="preserve"> 169. Said Rasti</w:t>
        <w:tab/>
        <w:tab/>
        <w:t xml:space="preserve"> 1225</w:t>
      </w:r>
    </w:p>
    <w:p>
      <w:pPr>
        <w:pStyle w:val="Normal"/>
        <w:rPr/>
      </w:pPr>
      <w:r>
        <w:rPr/>
        <w:t xml:space="preserve"> </w:t>
      </w:r>
      <w:r>
        <w:rPr/>
        <w:t>120. Hugo Florin</w:t>
        <w:tab/>
        <w:t xml:space="preserve"> 1505</w:t>
        <w:tab/>
        <w:tab/>
        <w:t xml:space="preserve"> 170. Claes Fransson</w:t>
        <w:tab/>
        <w:t xml:space="preserve"> 1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Carl-Gustaf Jarebo</w:t>
        <w:tab/>
        <w:t xml:space="preserve"> 1500</w:t>
        <w:tab/>
        <w:tab/>
        <w:t xml:space="preserve"> 171. Torsten Martinsson</w:t>
        <w:tab/>
        <w:t xml:space="preserve"> 1222</w:t>
      </w:r>
    </w:p>
    <w:p>
      <w:pPr>
        <w:pStyle w:val="Normal"/>
        <w:rPr/>
      </w:pPr>
      <w:r>
        <w:rPr/>
        <w:t xml:space="preserve"> </w:t>
      </w:r>
      <w:r>
        <w:rPr/>
        <w:t>122. Elliot Ekblad</w:t>
        <w:tab/>
        <w:t xml:space="preserve"> 1491</w:t>
        <w:tab/>
        <w:tab/>
        <w:t xml:space="preserve"> 172. Filip Kalari</w:t>
        <w:tab/>
        <w:t xml:space="preserve"> 1213</w:t>
      </w:r>
    </w:p>
    <w:p>
      <w:pPr>
        <w:pStyle w:val="Normal"/>
        <w:rPr/>
      </w:pPr>
      <w:r>
        <w:rPr/>
        <w:t xml:space="preserve"> </w:t>
      </w:r>
      <w:r>
        <w:rPr/>
        <w:t>123. Toni Henriksson</w:t>
        <w:tab/>
        <w:t xml:space="preserve"> 1485</w:t>
        <w:tab/>
        <w:tab/>
        <w:t xml:space="preserve"> 173. Kushtrim Bajqinca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24. Valdemar Stenhammar</w:t>
        <w:tab/>
        <w:t xml:space="preserve"> 1485</w:t>
        <w:tab/>
        <w:tab/>
        <w:t xml:space="preserve"> 174. Alexander Scabuzzo</w:t>
        <w:tab/>
        <w:t xml:space="preserve"> 1173</w:t>
      </w:r>
    </w:p>
    <w:p>
      <w:pPr>
        <w:pStyle w:val="Normal"/>
        <w:rPr/>
      </w:pPr>
      <w:r>
        <w:rPr/>
        <w:t xml:space="preserve"> </w:t>
      </w:r>
      <w:r>
        <w:rPr/>
        <w:t>125. Thomas Meyer</w:t>
        <w:tab/>
        <w:t xml:space="preserve"> 1482</w:t>
        <w:tab/>
        <w:tab/>
        <w:t xml:space="preserve"> 175. Tiam Safdari</w:t>
        <w:tab/>
        <w:t xml:space="preserve"> 1171</w:t>
      </w:r>
    </w:p>
    <w:p>
      <w:pPr>
        <w:pStyle w:val="Normal"/>
        <w:rPr/>
      </w:pPr>
      <w:r>
        <w:rPr/>
        <w:t xml:space="preserve"> </w:t>
      </w:r>
      <w:r>
        <w:rPr/>
        <w:t>126. Robert Jörn</w:t>
        <w:tab/>
        <w:t xml:space="preserve"> 1481</w:t>
        <w:tab/>
        <w:tab/>
        <w:t xml:space="preserve"> 176. Filippo Valguarnera</w:t>
        <w:tab/>
        <w:t xml:space="preserve"> 1167</w:t>
      </w:r>
    </w:p>
    <w:p>
      <w:pPr>
        <w:pStyle w:val="Normal"/>
        <w:rPr/>
      </w:pPr>
      <w:r>
        <w:rPr/>
        <w:t xml:space="preserve"> </w:t>
      </w:r>
      <w:r>
        <w:rPr/>
        <w:t>127. Isak Storme</w:t>
        <w:tab/>
        <w:t xml:space="preserve"> 1479</w:t>
        <w:tab/>
        <w:tab/>
        <w:t xml:space="preserve"> 177. Kjell Ljungqvist</w:t>
        <w:tab/>
        <w:t xml:space="preserve"> 1158</w:t>
      </w:r>
    </w:p>
    <w:p>
      <w:pPr>
        <w:pStyle w:val="Normal"/>
        <w:rPr/>
      </w:pPr>
      <w:r>
        <w:rPr/>
        <w:t xml:space="preserve"> </w:t>
      </w:r>
      <w:r>
        <w:rPr/>
        <w:t>128. Kjell Kalén</w:t>
        <w:tab/>
        <w:t xml:space="preserve"> 1474</w:t>
        <w:tab/>
        <w:tab/>
        <w:t xml:space="preserve"> 178. </w:t>
      </w:r>
      <w:r>
        <w:rPr>
          <w:lang w:val="en-GB"/>
        </w:rPr>
        <w:t>Alex Nitsche</w:t>
        <w:tab/>
        <w:t xml:space="preserve"> 115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129. Andreas Samuels. </w:t>
      </w:r>
      <w:r>
        <w:rPr/>
        <w:t>Ottgår</w:t>
        <w:tab/>
        <w:t xml:space="preserve"> 1459</w:t>
        <w:tab/>
        <w:tab/>
        <w:t xml:space="preserve"> 179. Per-Ulrik Stenhammar</w:t>
        <w:tab/>
        <w:t xml:space="preserve"> 1151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30. Roland Sobenius</w:t>
        <w:tab/>
        <w:t xml:space="preserve"> 1454</w:t>
        <w:tab/>
        <w:tab/>
        <w:t xml:space="preserve"> 180. Bennie Danielsson</w:t>
        <w:tab/>
        <w:t xml:space="preserve"> 114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31. Darab Eidipour</w:t>
        <w:tab/>
        <w:t xml:space="preserve"> 1453</w:t>
        <w:tab/>
        <w:tab/>
        <w:t xml:space="preserve"> 181. Lars-Erik Melander</w:t>
        <w:tab/>
        <w:t xml:space="preserve"> 113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32. Bo Ohlsson</w:t>
        <w:tab/>
        <w:t xml:space="preserve"> 1447</w:t>
        <w:tab/>
        <w:tab/>
        <w:t xml:space="preserve"> 182. Pontus Kartberg</w:t>
        <w:tab/>
        <w:t xml:space="preserve"> 1128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3. Basil al Waeli</w:t>
        <w:tab/>
        <w:t xml:space="preserve"> 1445</w:t>
        <w:tab/>
        <w:tab/>
        <w:t xml:space="preserve"> 183. Gösta Larsson</w:t>
        <w:tab/>
        <w:t xml:space="preserve"> 112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34. Johan Carlsson</w:t>
        <w:tab/>
        <w:t xml:space="preserve"> 1444</w:t>
        <w:tab/>
        <w:tab/>
        <w:t xml:space="preserve"> 184. </w:t>
      </w:r>
      <w:r>
        <w:rPr/>
        <w:t>Lycka Drakengren</w:t>
        <w:tab/>
        <w:t xml:space="preserve"> 1126</w:t>
      </w:r>
    </w:p>
    <w:p>
      <w:pPr>
        <w:pStyle w:val="Normal"/>
        <w:rPr/>
      </w:pPr>
      <w:r>
        <w:rPr/>
        <w:t xml:space="preserve"> </w:t>
      </w:r>
      <w:r>
        <w:rPr/>
        <w:t>135. Rutger Almquist</w:t>
        <w:tab/>
        <w:t xml:space="preserve"> 1442</w:t>
        <w:tab/>
        <w:tab/>
        <w:t xml:space="preserve"> 185. Claes R. Nilsheden</w:t>
        <w:tab/>
        <w:t xml:space="preserve"> 1123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36. Mark Peters</w:t>
        <w:tab/>
        <w:t xml:space="preserve"> 1437</w:t>
        <w:tab/>
        <w:tab/>
        <w:t xml:space="preserve"> 186. Marcus Ossowicki</w:t>
        <w:tab/>
        <w:t xml:space="preserve"> 1117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37. Lars-Erik Hellgren</w:t>
        <w:tab/>
        <w:t xml:space="preserve"> 1435</w:t>
        <w:tab/>
        <w:tab/>
        <w:t xml:space="preserve"> 187. Michael Sheingold</w:t>
        <w:tab/>
        <w:t xml:space="preserve"> 1116</w:t>
      </w:r>
    </w:p>
    <w:p>
      <w:pPr>
        <w:pStyle w:val="Normal"/>
        <w:rPr/>
      </w:pPr>
      <w:r>
        <w:rPr/>
        <w:t xml:space="preserve"> </w:t>
      </w:r>
      <w:r>
        <w:rPr/>
        <w:t>138. Anders Ekvall</w:t>
        <w:tab/>
        <w:t xml:space="preserve"> 1435</w:t>
        <w:tab/>
        <w:tab/>
        <w:t xml:space="preserve"> 188. Niklas Kleveros</w:t>
        <w:tab/>
        <w:t xml:space="preserve"> 1104</w:t>
      </w:r>
    </w:p>
    <w:p>
      <w:pPr>
        <w:pStyle w:val="Normal"/>
        <w:rPr/>
      </w:pPr>
      <w:r>
        <w:rPr/>
        <w:t xml:space="preserve"> </w:t>
      </w:r>
      <w:r>
        <w:rPr/>
        <w:t>139. Love Törngren</w:t>
        <w:tab/>
        <w:t xml:space="preserve"> 1412</w:t>
        <w:tab/>
        <w:tab/>
        <w:t xml:space="preserve"> 189. Vilhelm Rosengren Sv</w:t>
        <w:tab/>
        <w:t xml:space="preserve"> 1102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40. Gabriel Winsnes</w:t>
        <w:tab/>
        <w:t xml:space="preserve"> 1406</w:t>
        <w:tab/>
        <w:tab/>
        <w:t xml:space="preserve"> 190. Saga Drakengren</w:t>
        <w:tab/>
        <w:t xml:space="preserve"> 109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41. Per Löfving</w:t>
        <w:tab/>
        <w:t xml:space="preserve"> 1400</w:t>
        <w:tab/>
        <w:tab/>
        <w:t xml:space="preserve"> 191. Arvid Hammar</w:t>
        <w:tab/>
        <w:t xml:space="preserve"> 1091</w:t>
      </w:r>
    </w:p>
    <w:p>
      <w:pPr>
        <w:pStyle w:val="Normal"/>
        <w:rPr/>
      </w:pPr>
      <w:r>
        <w:rPr/>
        <w:t xml:space="preserve"> </w:t>
      </w:r>
      <w:r>
        <w:rPr/>
        <w:t>142. Lars Borgström</w:t>
        <w:tab/>
        <w:t xml:space="preserve"> 1399</w:t>
        <w:tab/>
        <w:tab/>
        <w:t xml:space="preserve"> 192. Filip Vlahovic</w:t>
        <w:tab/>
        <w:t xml:space="preserve"> 1078</w:t>
      </w:r>
    </w:p>
    <w:p>
      <w:pPr>
        <w:pStyle w:val="Normal"/>
        <w:rPr/>
      </w:pPr>
      <w:r>
        <w:rPr/>
        <w:t xml:space="preserve"> </w:t>
      </w:r>
      <w:r>
        <w:rPr/>
        <w:t>143. Stanley Kassell</w:t>
        <w:tab/>
        <w:t xml:space="preserve"> 1391</w:t>
        <w:tab/>
        <w:tab/>
        <w:t xml:space="preserve"> 193. Gustav Lindholm</w:t>
        <w:tab/>
        <w:t xml:space="preserve"> 1073</w:t>
      </w:r>
    </w:p>
    <w:p>
      <w:pPr>
        <w:pStyle w:val="Normal"/>
        <w:rPr/>
      </w:pPr>
      <w:r>
        <w:rPr/>
        <w:t xml:space="preserve"> </w:t>
      </w:r>
      <w:r>
        <w:rPr/>
        <w:t>144. Per Hellgren</w:t>
        <w:tab/>
        <w:t xml:space="preserve"> 1388</w:t>
        <w:tab/>
        <w:tab/>
        <w:t xml:space="preserve"> 194. Peter Lund</w:t>
        <w:tab/>
        <w:t xml:space="preserve"> 1068</w:t>
      </w:r>
    </w:p>
    <w:p>
      <w:pPr>
        <w:pStyle w:val="Normal"/>
        <w:rPr/>
      </w:pPr>
      <w:r>
        <w:rPr/>
        <w:t xml:space="preserve"> </w:t>
      </w:r>
      <w:r>
        <w:rPr/>
        <w:t>145. Alexander Moberg</w:t>
        <w:tab/>
        <w:t xml:space="preserve"> 1385</w:t>
        <w:tab/>
        <w:tab/>
        <w:t xml:space="preserve"> 195. Arvin Rasti</w:t>
        <w:tab/>
        <w:t xml:space="preserve"> 1064</w:t>
      </w:r>
    </w:p>
    <w:p>
      <w:pPr>
        <w:pStyle w:val="Normal"/>
        <w:rPr/>
      </w:pPr>
      <w:r>
        <w:rPr/>
        <w:t xml:space="preserve"> </w:t>
      </w:r>
      <w:r>
        <w:rPr/>
        <w:t>146. Aste Olindersson</w:t>
        <w:tab/>
        <w:t xml:space="preserve"> 1383</w:t>
        <w:tab/>
        <w:tab/>
        <w:t xml:space="preserve"> 196. </w:t>
      </w:r>
      <w:r>
        <w:rPr>
          <w:lang w:val="de-DE"/>
        </w:rPr>
        <w:t>Anders Bülow</w:t>
        <w:tab/>
        <w:t xml:space="preserve"> 106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7. Fredrik Stenfors</w:t>
        <w:tab/>
        <w:t xml:space="preserve"> 1379</w:t>
        <w:tab/>
        <w:tab/>
        <w:t xml:space="preserve"> 197. </w:t>
      </w:r>
      <w:r>
        <w:rPr/>
        <w:t>Arvid Ringqvist</w:t>
        <w:tab/>
        <w:t xml:space="preserve"> 1051</w:t>
      </w:r>
    </w:p>
    <w:p>
      <w:pPr>
        <w:pStyle w:val="Normal"/>
        <w:rPr/>
      </w:pPr>
      <w:r>
        <w:rPr/>
        <w:t xml:space="preserve"> </w:t>
      </w:r>
      <w:r>
        <w:rPr/>
        <w:t>148. Fredrik Andersson</w:t>
        <w:tab/>
        <w:t xml:space="preserve"> 1371</w:t>
        <w:tab/>
        <w:tab/>
        <w:t xml:space="preserve"> 198. Anton Melander</w:t>
        <w:tab/>
        <w:t xml:space="preserve"> 1048</w:t>
      </w:r>
    </w:p>
    <w:p>
      <w:pPr>
        <w:pStyle w:val="Normal"/>
        <w:rPr/>
      </w:pPr>
      <w:r>
        <w:rPr/>
        <w:t xml:space="preserve"> </w:t>
      </w:r>
      <w:r>
        <w:rPr/>
        <w:t>149. Mikael Romanenko</w:t>
        <w:tab/>
        <w:t xml:space="preserve"> 1358</w:t>
        <w:tab/>
        <w:tab/>
        <w:t xml:space="preserve"> 199. Hannes Ryberg</w:t>
        <w:tab/>
        <w:t xml:space="preserve"> 1031</w:t>
      </w:r>
    </w:p>
    <w:p>
      <w:pPr>
        <w:pStyle w:val="Normal"/>
        <w:rPr/>
      </w:pPr>
      <w:r>
        <w:rPr/>
        <w:t xml:space="preserve"> </w:t>
      </w:r>
      <w:r>
        <w:rPr/>
        <w:t>150. Robert Andersson</w:t>
        <w:tab/>
        <w:t xml:space="preserve"> 1358</w:t>
        <w:tab/>
        <w:tab/>
        <w:t xml:space="preserve"> 200. Charlotte Drakengren</w:t>
        <w:tab/>
        <w:t xml:space="preserve"> 1031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Jonas Hamrén</w:t>
        <w:tab/>
        <w:t xml:space="preserve"> 103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Jonathan Gurebo</w:t>
        <w:tab/>
        <w:t xml:space="preserve"> 102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Henrik Stridsman</w:t>
        <w:tab/>
        <w:t xml:space="preserve"> 102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Julius Rennerman Högenb</w:t>
        <w:tab/>
        <w:t xml:space="preserve"> 101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Tadashi Suzuki</w:t>
        <w:tab/>
        <w:t xml:space="preserve"> 101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Johanna Nabbing</w:t>
        <w:tab/>
        <w:t xml:space="preserve"> 100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Jan Ambecker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Loa Strand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Sigrid Corbe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Liliya Vlahovic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Juni Drakengre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Oliver O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Anand Rasheed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</w:t>
    </w:r>
    <w:r>
      <w:rPr>
        <w:rFonts w:cs="Book Antiqua" w:ascii="Book Antiqua" w:hAnsi="Book Antiqua"/>
        <w:b/>
        <w:position w:val="24"/>
        <w:sz w:val="56"/>
      </w:rPr>
      <w:t>Ratinglistan 1 sep 2014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8:14:00Z</dcterms:created>
  <dc:creator>Karin</dc:creator>
  <dc:description/>
  <cp:keywords/>
  <dc:language>en-US</dc:language>
  <cp:lastModifiedBy>ssmanhem</cp:lastModifiedBy>
  <dcterms:modified xsi:type="dcterms:W3CDTF">2014-09-20T18:14:00Z</dcterms:modified>
  <cp:revision>2</cp:revision>
  <dc:subject/>
  <dc:title>1</dc:title>
</cp:coreProperties>
</file>