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. Victor Nithander</w:t>
        <w:tab/>
        <w:t xml:space="preserve"> 2514</w:t>
        <w:tab/>
        <w:tab/>
        <w:t xml:space="preserve">   51. Jesus Cebada</w:t>
        <w:tab/>
        <w:t xml:space="preserve"> 1942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fi-FI"/>
        </w:rPr>
        <w:t>2. Rikard Winsnes</w:t>
        <w:tab/>
        <w:t xml:space="preserve"> 2485</w:t>
        <w:tab/>
        <w:tab/>
        <w:t xml:space="preserve">   52. Johan Hansson</w:t>
        <w:tab/>
        <w:t xml:space="preserve"> 1927</w:t>
      </w:r>
    </w:p>
    <w:p>
      <w:pPr>
        <w:pStyle w:val="Normal"/>
        <w:rPr/>
      </w:pPr>
      <w:r>
        <w:rPr>
          <w:lang w:val="fi-FI"/>
        </w:rPr>
        <w:t xml:space="preserve">     </w:t>
      </w:r>
      <w:r>
        <w:rPr>
          <w:lang w:val="fi-FI"/>
        </w:rPr>
        <w:t>3. Johan Hultin</w:t>
        <w:tab/>
        <w:t xml:space="preserve"> 2406</w:t>
        <w:tab/>
        <w:tab/>
        <w:t xml:space="preserve">   53. </w:t>
      </w:r>
      <w:r>
        <w:rPr>
          <w:lang w:val="en-GB"/>
        </w:rPr>
        <w:t>Gabriel Svorono</w:t>
        <w:tab/>
        <w:t xml:space="preserve"> 192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4. Mats Welin</w:t>
        <w:tab/>
        <w:t xml:space="preserve"> 2398</w:t>
        <w:tab/>
        <w:tab/>
        <w:t xml:space="preserve">   54. Aditya Subramanian</w:t>
        <w:tab/>
        <w:t xml:space="preserve"> 1917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de-DE"/>
        </w:rPr>
        <w:t>5. Peter Vas</w:t>
        <w:tab/>
        <w:tab/>
        <w:t xml:space="preserve"> 2388</w:t>
        <w:tab/>
        <w:tab/>
        <w:t xml:space="preserve">   55. Daniel Malmgren</w:t>
        <w:tab/>
        <w:t xml:space="preserve"> 1912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/>
        <w:t>6. Claes-Göran Olausson</w:t>
        <w:tab/>
        <w:t xml:space="preserve"> 2372</w:t>
        <w:tab/>
        <w:tab/>
        <w:t xml:space="preserve">   56. Patrik Abrahamsson</w:t>
        <w:tab/>
        <w:t xml:space="preserve"> 1899</w:t>
      </w:r>
    </w:p>
    <w:p>
      <w:pPr>
        <w:pStyle w:val="Normal"/>
        <w:rPr/>
      </w:pPr>
      <w:r>
        <w:rPr/>
        <w:t xml:space="preserve">     </w:t>
      </w:r>
      <w:r>
        <w:rPr/>
        <w:t>7. Björn Andersson</w:t>
        <w:tab/>
        <w:t xml:space="preserve"> 2342</w:t>
        <w:tab/>
        <w:tab/>
        <w:t xml:space="preserve">   57. Peter Bertelsen</w:t>
        <w:tab/>
        <w:t xml:space="preserve"> 1890</w:t>
      </w:r>
    </w:p>
    <w:p>
      <w:pPr>
        <w:pStyle w:val="Normal"/>
        <w:rPr/>
      </w:pPr>
      <w:r>
        <w:rPr/>
        <w:t xml:space="preserve">     </w:t>
      </w:r>
      <w:r>
        <w:rPr/>
        <w:t>8. Joel Åkesson</w:t>
        <w:tab/>
        <w:t xml:space="preserve"> 2341</w:t>
        <w:tab/>
        <w:tab/>
        <w:t xml:space="preserve">   58. </w:t>
      </w:r>
      <w:r>
        <w:rPr>
          <w:lang w:val="de-DE"/>
        </w:rPr>
        <w:t>Rickard Dave</w:t>
        <w:tab/>
        <w:t xml:space="preserve"> 1883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9. Lars-Åke Schneider</w:t>
        <w:tab/>
        <w:t xml:space="preserve"> 2340</w:t>
        <w:tab/>
        <w:tab/>
        <w:t xml:space="preserve">   59. </w:t>
      </w:r>
      <w:r>
        <w:rPr/>
        <w:t>Sören Svensson</w:t>
        <w:tab/>
        <w:t xml:space="preserve"> 1878</w:t>
      </w:r>
    </w:p>
    <w:p>
      <w:pPr>
        <w:pStyle w:val="Normal"/>
        <w:rPr/>
      </w:pPr>
      <w:r>
        <w:rPr/>
        <w:t xml:space="preserve">   </w:t>
      </w:r>
      <w:r>
        <w:rPr/>
        <w:t>10. Philip Landgren</w:t>
        <w:tab/>
        <w:t xml:space="preserve"> 2329</w:t>
        <w:tab/>
        <w:tab/>
        <w:t xml:space="preserve">   60. Lars Bergström</w:t>
        <w:tab/>
        <w:t xml:space="preserve">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Karl Johan Moberg</w:t>
        <w:tab/>
        <w:t xml:space="preserve"> 2329</w:t>
        <w:tab/>
        <w:tab/>
        <w:t xml:space="preserve">   61. Elias Karlsson</w:t>
        <w:tab/>
        <w:t xml:space="preserve"> 1859</w:t>
      </w:r>
    </w:p>
    <w:p>
      <w:pPr>
        <w:pStyle w:val="Normal"/>
        <w:rPr/>
      </w:pPr>
      <w:r>
        <w:rPr/>
        <w:t xml:space="preserve">   </w:t>
      </w:r>
      <w:r>
        <w:rPr/>
        <w:t>12. Magnus Carlhammar</w:t>
        <w:tab/>
        <w:t xml:space="preserve"> 2317</w:t>
        <w:tab/>
        <w:tab/>
        <w:t xml:space="preserve">   62. Lennart Jacobsson</w:t>
        <w:tab/>
        <w:t xml:space="preserve"> 1853</w:t>
      </w:r>
    </w:p>
    <w:p>
      <w:pPr>
        <w:pStyle w:val="Normal"/>
        <w:rPr/>
      </w:pPr>
      <w:r>
        <w:rPr/>
        <w:t xml:space="preserve">   </w:t>
      </w:r>
      <w:r>
        <w:rPr/>
        <w:t>13. David Fendrich</w:t>
        <w:tab/>
        <w:t xml:space="preserve"> 2249</w:t>
        <w:tab/>
        <w:tab/>
        <w:t xml:space="preserve">   63. Ragnar Uhlin</w:t>
        <w:tab/>
        <w:t xml:space="preserve"> 1846</w:t>
      </w:r>
    </w:p>
    <w:p>
      <w:pPr>
        <w:pStyle w:val="Normal"/>
        <w:rPr/>
      </w:pPr>
      <w:r>
        <w:rPr/>
        <w:t xml:space="preserve">   </w:t>
      </w:r>
      <w:r>
        <w:rPr/>
        <w:t>14. Joakim Engsner</w:t>
        <w:tab/>
        <w:t xml:space="preserve"> 2242</w:t>
        <w:tab/>
        <w:tab/>
        <w:t xml:space="preserve">   64. Jan Herrman</w:t>
        <w:tab/>
        <w:t xml:space="preserve"> 1827</w:t>
      </w:r>
    </w:p>
    <w:p>
      <w:pPr>
        <w:pStyle w:val="Normal"/>
        <w:rPr/>
      </w:pPr>
      <w:r>
        <w:rPr/>
        <w:t xml:space="preserve">   </w:t>
      </w:r>
      <w:r>
        <w:rPr/>
        <w:t>15. Lennart Liljedahl</w:t>
        <w:tab/>
        <w:t xml:space="preserve"> 2234</w:t>
        <w:tab/>
        <w:tab/>
        <w:t xml:space="preserve">   65. Martin Oxelqvist</w:t>
        <w:tab/>
        <w:t xml:space="preserve"> 1826</w:t>
      </w:r>
    </w:p>
    <w:p>
      <w:pPr>
        <w:pStyle w:val="Normal"/>
        <w:rPr/>
      </w:pPr>
      <w:r>
        <w:rPr/>
        <w:t xml:space="preserve">   </w:t>
      </w:r>
      <w:r>
        <w:rPr/>
        <w:t>16. Hans Nordman</w:t>
        <w:tab/>
        <w:t xml:space="preserve"> 2227</w:t>
        <w:tab/>
        <w:tab/>
        <w:t xml:space="preserve">   66. </w:t>
      </w:r>
      <w:r>
        <w:rPr>
          <w:lang w:val="en-GB"/>
        </w:rPr>
        <w:t>Marçal Morell</w:t>
        <w:tab/>
        <w:t xml:space="preserve"> 1826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17. Ove Kinnmark</w:t>
        <w:tab/>
        <w:t xml:space="preserve"> 2223</w:t>
        <w:tab/>
        <w:tab/>
        <w:t xml:space="preserve">   67. </w:t>
      </w:r>
      <w:r>
        <w:rPr/>
        <w:t>Jonas Ahlqvist</w:t>
        <w:tab/>
        <w:t xml:space="preserve"> 1824</w:t>
      </w:r>
    </w:p>
    <w:p>
      <w:pPr>
        <w:pStyle w:val="Normal"/>
        <w:rPr/>
      </w:pPr>
      <w:r>
        <w:rPr/>
        <w:t xml:space="preserve">   </w:t>
      </w:r>
      <w:r>
        <w:rPr/>
        <w:t>18. Harald Berggren Torell</w:t>
        <w:tab/>
        <w:t xml:space="preserve"> 2199</w:t>
        <w:tab/>
        <w:tab/>
        <w:t xml:space="preserve">   68. Leonardo Aira</w:t>
        <w:tab/>
        <w:t xml:space="preserve"> 1817</w:t>
      </w:r>
    </w:p>
    <w:p>
      <w:pPr>
        <w:pStyle w:val="Normal"/>
        <w:rPr/>
      </w:pPr>
      <w:r>
        <w:rPr/>
        <w:t xml:space="preserve">   </w:t>
      </w:r>
      <w:r>
        <w:rPr/>
        <w:t>19. Göran Andersson</w:t>
        <w:tab/>
        <w:t xml:space="preserve"> 2188</w:t>
        <w:tab/>
        <w:tab/>
        <w:t xml:space="preserve">   69. Lennart Rydholm</w:t>
        <w:tab/>
        <w:t xml:space="preserve"> 1813</w:t>
      </w:r>
    </w:p>
    <w:p>
      <w:pPr>
        <w:pStyle w:val="Normal"/>
        <w:rPr/>
      </w:pPr>
      <w:r>
        <w:rPr/>
        <w:t xml:space="preserve">   </w:t>
      </w:r>
      <w:r>
        <w:rPr/>
        <w:t>20. Jörgen Dircks</w:t>
        <w:tab/>
        <w:t xml:space="preserve"> 2184</w:t>
        <w:tab/>
        <w:tab/>
        <w:t xml:space="preserve">   70. </w:t>
      </w:r>
      <w:r>
        <w:rPr>
          <w:lang w:val="fi-FI"/>
        </w:rPr>
        <w:t>Georgios Papadopoulos</w:t>
        <w:tab/>
        <w:t xml:space="preserve"> 1806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21. Johannes Aira</w:t>
        <w:tab/>
        <w:t xml:space="preserve"> 2162</w:t>
        <w:tab/>
        <w:tab/>
        <w:t xml:space="preserve">   71. </w:t>
      </w:r>
      <w:r>
        <w:rPr>
          <w:lang w:val="en-GB"/>
        </w:rPr>
        <w:t>Roy Johansson</w:t>
        <w:tab/>
        <w:t xml:space="preserve"> 18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22. Jonas Bengtsson</w:t>
        <w:tab/>
        <w:t xml:space="preserve"> 2146</w:t>
        <w:tab/>
        <w:tab/>
        <w:t xml:space="preserve">   72. Markus Freed</w:t>
        <w:tab/>
        <w:t xml:space="preserve"> 1805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de-DE"/>
        </w:rPr>
        <w:t>23. Dariush Kenani</w:t>
        <w:tab/>
        <w:t xml:space="preserve"> 2141</w:t>
        <w:tab/>
        <w:tab/>
        <w:t xml:space="preserve">   73. Sven Degerfeldt</w:t>
        <w:tab/>
        <w:t xml:space="preserve"> 1797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24. Said Outgajjouft</w:t>
        <w:tab/>
        <w:t xml:space="preserve"> 2118</w:t>
        <w:tab/>
        <w:tab/>
        <w:t xml:space="preserve">   74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25. Jan Möller</w:t>
        <w:tab/>
        <w:t xml:space="preserve"> 2114</w:t>
        <w:tab/>
        <w:tab/>
        <w:t xml:space="preserve">   75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26. Galina Stankevica</w:t>
        <w:tab/>
        <w:t xml:space="preserve"> 2093</w:t>
        <w:tab/>
        <w:tab/>
        <w:t xml:space="preserve">   76. Stefan Rilberg</w:t>
        <w:tab/>
        <w:t xml:space="preserve"> 1764</w:t>
      </w:r>
    </w:p>
    <w:p>
      <w:pPr>
        <w:pStyle w:val="Normal"/>
        <w:rPr/>
      </w:pPr>
      <w:r>
        <w:rPr/>
        <w:t xml:space="preserve">   </w:t>
      </w:r>
      <w:r>
        <w:rPr/>
        <w:t>27. Niklas Engsner</w:t>
        <w:tab/>
        <w:t xml:space="preserve"> 2091</w:t>
        <w:tab/>
        <w:tab/>
        <w:t xml:space="preserve">   77. Johan Lönnroth</w:t>
        <w:tab/>
        <w:t xml:space="preserve"> 1764</w:t>
      </w:r>
    </w:p>
    <w:p>
      <w:pPr>
        <w:pStyle w:val="Normal"/>
        <w:rPr/>
      </w:pPr>
      <w:r>
        <w:rPr/>
        <w:t xml:space="preserve">   </w:t>
      </w:r>
      <w:r>
        <w:rPr/>
        <w:t>28. Mattias Lundström</w:t>
        <w:tab/>
        <w:t xml:space="preserve"> 2089</w:t>
        <w:tab/>
        <w:tab/>
        <w:t xml:space="preserve">   78. Fredrik Almemo</w:t>
        <w:tab/>
        <w:t xml:space="preserve"> 1757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9. Laith al Waeli</w:t>
        <w:tab/>
        <w:t xml:space="preserve"> 2087</w:t>
        <w:tab/>
        <w:tab/>
        <w:t xml:space="preserve">   79. </w:t>
      </w:r>
      <w:r>
        <w:rPr/>
        <w:t>Louise Segerfelt</w:t>
        <w:tab/>
        <w:t xml:space="preserve"> 1757</w:t>
      </w:r>
    </w:p>
    <w:p>
      <w:pPr>
        <w:pStyle w:val="Normal"/>
        <w:rPr/>
      </w:pPr>
      <w:r>
        <w:rPr/>
        <w:t xml:space="preserve">   </w:t>
      </w:r>
      <w:r>
        <w:rPr/>
        <w:t>30. Dan Larsson</w:t>
        <w:tab/>
        <w:t xml:space="preserve"> 2072</w:t>
        <w:tab/>
        <w:tab/>
        <w:t xml:space="preserve">   80. Krister Berg</w:t>
        <w:tab/>
        <w:t xml:space="preserve"> 1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Anders Pettersson</w:t>
        <w:tab/>
        <w:t xml:space="preserve"> 2069</w:t>
        <w:tab/>
        <w:tab/>
        <w:t xml:space="preserve">   81. Johan Lennartsson</w:t>
        <w:tab/>
        <w:t xml:space="preserve"> 1743</w:t>
      </w:r>
    </w:p>
    <w:p>
      <w:pPr>
        <w:pStyle w:val="Normal"/>
        <w:rPr/>
      </w:pPr>
      <w:r>
        <w:rPr/>
        <w:t xml:space="preserve">   </w:t>
      </w:r>
      <w:r>
        <w:rPr/>
        <w:t>32. Jessica Bengtsson</w:t>
        <w:tab/>
        <w:t xml:space="preserve"> 2064</w:t>
        <w:tab/>
        <w:tab/>
        <w:t xml:space="preserve">   82. Kim Rönnow Jensen</w:t>
        <w:tab/>
        <w:t xml:space="preserve"> 1734</w:t>
      </w:r>
    </w:p>
    <w:p>
      <w:pPr>
        <w:pStyle w:val="Normal"/>
        <w:rPr/>
      </w:pPr>
      <w:r>
        <w:rPr/>
        <w:t xml:space="preserve">   </w:t>
      </w:r>
      <w:r>
        <w:rPr/>
        <w:t>33. Vincent Andréasson</w:t>
        <w:tab/>
        <w:t xml:space="preserve"> 2059</w:t>
        <w:tab/>
        <w:tab/>
        <w:t xml:space="preserve">   83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4. Göran von Brömssen</w:t>
        <w:tab/>
        <w:t xml:space="preserve"> 2059</w:t>
        <w:tab/>
        <w:tab/>
        <w:t xml:space="preserve">   84. Trym Berglund</w:t>
        <w:tab/>
        <w:t xml:space="preserve"> 1720</w:t>
      </w:r>
    </w:p>
    <w:p>
      <w:pPr>
        <w:pStyle w:val="Normal"/>
        <w:rPr/>
      </w:pPr>
      <w:r>
        <w:rPr/>
        <w:t xml:space="preserve">   </w:t>
      </w:r>
      <w:r>
        <w:rPr/>
        <w:t>35. Arash Rouhani</w:t>
        <w:tab/>
        <w:t xml:space="preserve"> 2049</w:t>
        <w:tab/>
        <w:tab/>
        <w:t xml:space="preserve">   85. Ilkka Korhonen</w:t>
        <w:tab/>
        <w:t xml:space="preserve"> 1717</w:t>
      </w:r>
    </w:p>
    <w:p>
      <w:pPr>
        <w:pStyle w:val="Normal"/>
        <w:rPr/>
      </w:pPr>
      <w:r>
        <w:rPr/>
        <w:t xml:space="preserve">   </w:t>
      </w:r>
      <w:r>
        <w:rPr/>
        <w:t>36. Per Green</w:t>
        <w:tab/>
        <w:tab/>
        <w:t xml:space="preserve"> 2043</w:t>
        <w:tab/>
        <w:tab/>
        <w:t xml:space="preserve">   86. Lennart Hansson</w:t>
        <w:tab/>
        <w:t xml:space="preserve"> 1716</w:t>
      </w:r>
    </w:p>
    <w:p>
      <w:pPr>
        <w:pStyle w:val="Normal"/>
        <w:rPr/>
      </w:pPr>
      <w:r>
        <w:rPr/>
        <w:t xml:space="preserve">   </w:t>
      </w:r>
      <w:r>
        <w:rPr/>
        <w:t>37. Allan Lennerstad</w:t>
        <w:tab/>
        <w:t xml:space="preserve"> 2033</w:t>
        <w:tab/>
        <w:tab/>
        <w:t xml:space="preserve">   87. Jesper Mossberg</w:t>
        <w:tab/>
        <w:t xml:space="preserve"> 1709</w:t>
      </w:r>
    </w:p>
    <w:p>
      <w:pPr>
        <w:pStyle w:val="Normal"/>
        <w:rPr/>
      </w:pPr>
      <w:r>
        <w:rPr/>
        <w:t xml:space="preserve">   </w:t>
      </w:r>
      <w:r>
        <w:rPr/>
        <w:t>38. Jonas Källén</w:t>
        <w:tab/>
        <w:t xml:space="preserve"> 2031</w:t>
        <w:tab/>
        <w:tab/>
        <w:t xml:space="preserve">   88. Bertil Ekstrand</w:t>
        <w:tab/>
        <w:t xml:space="preserve"> 1705</w:t>
      </w:r>
    </w:p>
    <w:p>
      <w:pPr>
        <w:pStyle w:val="Normal"/>
        <w:rPr/>
      </w:pPr>
      <w:r>
        <w:rPr/>
        <w:t xml:space="preserve">   </w:t>
      </w:r>
      <w:r>
        <w:rPr/>
        <w:t>39. Joachim Bergré</w:t>
        <w:tab/>
        <w:t xml:space="preserve"> 2026</w:t>
        <w:tab/>
        <w:tab/>
        <w:t xml:space="preserve">   89. Alexander Heino</w:t>
        <w:tab/>
        <w:t xml:space="preserve"> 1702</w:t>
      </w:r>
    </w:p>
    <w:p>
      <w:pPr>
        <w:pStyle w:val="Normal"/>
        <w:rPr/>
      </w:pPr>
      <w:r>
        <w:rPr/>
        <w:t xml:space="preserve">   </w:t>
      </w:r>
      <w:r>
        <w:rPr/>
        <w:t>40. Henrik Axelsson</w:t>
        <w:tab/>
        <w:t xml:space="preserve"> 2017</w:t>
        <w:tab/>
        <w:tab/>
        <w:t xml:space="preserve">   90. Tomas Kron</w:t>
        <w:tab/>
        <w:t xml:space="preserve"> 1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David Ahrner</w:t>
        <w:tab/>
        <w:t xml:space="preserve"> 2009</w:t>
        <w:tab/>
        <w:tab/>
        <w:t xml:space="preserve">   91. Johan Åhlund</w:t>
        <w:tab/>
        <w:t xml:space="preserve"> 1687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42. Richard Nilsson</w:t>
        <w:tab/>
        <w:t xml:space="preserve"> 1997</w:t>
        <w:tab/>
        <w:tab/>
        <w:t xml:space="preserve">   92. Asbjörn Nejman</w:t>
        <w:tab/>
        <w:t xml:space="preserve"> 1679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43. Mats Eriksson</w:t>
        <w:tab/>
        <w:t xml:space="preserve"> 1996</w:t>
        <w:tab/>
        <w:tab/>
        <w:t xml:space="preserve">   93. Sven Amundsson</w:t>
        <w:tab/>
        <w:t xml:space="preserve"> 1671</w:t>
      </w:r>
    </w:p>
    <w:p>
      <w:pPr>
        <w:pStyle w:val="Normal"/>
        <w:rPr/>
      </w:pPr>
      <w:r>
        <w:rPr/>
        <w:t xml:space="preserve">   </w:t>
      </w:r>
      <w:r>
        <w:rPr/>
        <w:t>44. Martin Krantz</w:t>
        <w:tab/>
        <w:t xml:space="preserve"> 1992</w:t>
        <w:tab/>
        <w:tab/>
        <w:t xml:space="preserve">   94. Per-Erik Andersson</w:t>
        <w:tab/>
        <w:t xml:space="preserve"> 1669</w:t>
      </w:r>
    </w:p>
    <w:p>
      <w:pPr>
        <w:pStyle w:val="Normal"/>
        <w:rPr/>
      </w:pPr>
      <w:r>
        <w:rPr/>
        <w:t xml:space="preserve">   </w:t>
      </w:r>
      <w:r>
        <w:rPr/>
        <w:t>45. Stellan Persson</w:t>
        <w:tab/>
        <w:t xml:space="preserve"> 1986</w:t>
        <w:tab/>
        <w:tab/>
        <w:t xml:space="preserve">   95. Rasmus Kindberg</w:t>
        <w:tab/>
        <w:t xml:space="preserve"> 1652</w:t>
      </w:r>
    </w:p>
    <w:p>
      <w:pPr>
        <w:pStyle w:val="Normal"/>
        <w:rPr/>
      </w:pPr>
      <w:r>
        <w:rPr/>
        <w:t xml:space="preserve">   </w:t>
      </w:r>
      <w:r>
        <w:rPr/>
        <w:t>46. Zakarias Sjöstr Dyrefel</w:t>
        <w:tab/>
        <w:t xml:space="preserve"> 1986</w:t>
        <w:tab/>
        <w:tab/>
        <w:t xml:space="preserve">   96. Daniel Skorczynski</w:t>
        <w:tab/>
        <w:t xml:space="preserve"> 1651</w:t>
      </w:r>
    </w:p>
    <w:p>
      <w:pPr>
        <w:pStyle w:val="Normal"/>
        <w:rPr/>
      </w:pPr>
      <w:r>
        <w:rPr/>
        <w:t xml:space="preserve">   </w:t>
      </w:r>
      <w:r>
        <w:rPr/>
        <w:t>47. Stefan Lisander</w:t>
        <w:tab/>
        <w:t xml:space="preserve"> 1978</w:t>
        <w:tab/>
        <w:tab/>
        <w:t xml:space="preserve">   97. Håkan Olsén</w:t>
        <w:tab/>
        <w:t xml:space="preserve"> 1632</w:t>
      </w:r>
    </w:p>
    <w:p>
      <w:pPr>
        <w:pStyle w:val="Normal"/>
        <w:rPr/>
      </w:pPr>
      <w:r>
        <w:rPr/>
        <w:t xml:space="preserve">   </w:t>
      </w:r>
      <w:r>
        <w:rPr/>
        <w:t>48. Philip Aldebert</w:t>
        <w:tab/>
        <w:t xml:space="preserve"> 1964</w:t>
        <w:tab/>
        <w:tab/>
        <w:t xml:space="preserve">   98. Hans Lindahl</w:t>
        <w:tab/>
        <w:t xml:space="preserve"> 1625</w:t>
      </w:r>
    </w:p>
    <w:p>
      <w:pPr>
        <w:pStyle w:val="Normal"/>
        <w:rPr/>
      </w:pPr>
      <w:r>
        <w:rPr/>
        <w:t xml:space="preserve">   </w:t>
      </w:r>
      <w:r>
        <w:rPr/>
        <w:t>49. Tommy Wickström</w:t>
        <w:tab/>
        <w:t xml:space="preserve"> 1961</w:t>
        <w:tab/>
        <w:tab/>
        <w:t xml:space="preserve">   99. Alberte Veiga Corrall</w:t>
        <w:tab/>
        <w:t xml:space="preserve"> 1621</w:t>
      </w:r>
    </w:p>
    <w:p>
      <w:pPr>
        <w:pStyle w:val="Normal"/>
        <w:rPr/>
      </w:pPr>
      <w:r>
        <w:rPr/>
        <w:t xml:space="preserve">   </w:t>
      </w:r>
      <w:r>
        <w:rPr/>
        <w:t>50. Kaj Andersson</w:t>
        <w:tab/>
        <w:t xml:space="preserve"> 1956</w:t>
        <w:tab/>
        <w:tab/>
        <w:t xml:space="preserve"> 100. Edvin Johansson</w:t>
        <w:tab/>
        <w:t xml:space="preserve"> 1615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Anders Svensson</w:t>
        <w:tab/>
        <w:t xml:space="preserve"> 1612</w:t>
        <w:tab/>
        <w:tab/>
        <w:t xml:space="preserve"> 151. Anders Ekvall</w:t>
        <w:tab/>
        <w:t xml:space="preserve"> 1435</w:t>
      </w:r>
    </w:p>
    <w:p>
      <w:pPr>
        <w:pStyle w:val="Normal"/>
        <w:rPr/>
      </w:pPr>
      <w:r>
        <w:rPr/>
        <w:t xml:space="preserve"> </w:t>
      </w:r>
      <w:r>
        <w:rPr/>
        <w:t>102. Bo Hegg</w:t>
        <w:tab/>
        <w:tab/>
        <w:t xml:space="preserve"> 1608</w:t>
        <w:tab/>
        <w:tab/>
        <w:t xml:space="preserve"> 152. Love Törngren</w:t>
        <w:tab/>
        <w:t xml:space="preserve"> 1412</w:t>
      </w:r>
    </w:p>
    <w:p>
      <w:pPr>
        <w:pStyle w:val="Normal"/>
        <w:rPr/>
      </w:pPr>
      <w:r>
        <w:rPr/>
        <w:t xml:space="preserve"> </w:t>
      </w:r>
      <w:r>
        <w:rPr/>
        <w:t>103. Ossian Jansson</w:t>
        <w:tab/>
        <w:t xml:space="preserve"> 1607</w:t>
        <w:tab/>
        <w:tab/>
        <w:t xml:space="preserve"> 153. Mark Peters</w:t>
        <w:tab/>
        <w:t xml:space="preserve"> 1406</w:t>
      </w:r>
    </w:p>
    <w:p>
      <w:pPr>
        <w:pStyle w:val="Normal"/>
        <w:rPr/>
      </w:pPr>
      <w:r>
        <w:rPr/>
        <w:t xml:space="preserve"> </w:t>
      </w:r>
      <w:r>
        <w:rPr/>
        <w:t>104. Pontus Servin</w:t>
        <w:tab/>
        <w:t xml:space="preserve"> 1600</w:t>
        <w:tab/>
        <w:tab/>
        <w:t xml:space="preserve"> 154. Per Löfving</w:t>
        <w:tab/>
        <w:t xml:space="preserve"> 1400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05. Tommy Karls. Rasmusson</w:t>
        <w:tab/>
        <w:t xml:space="preserve"> 1600</w:t>
        <w:tab/>
        <w:tab/>
        <w:t xml:space="preserve"> 155. </w:t>
      </w:r>
      <w:r>
        <w:rPr/>
        <w:t>Alexander Moberg</w:t>
        <w:tab/>
        <w:t xml:space="preserve"> 1400</w:t>
      </w:r>
    </w:p>
    <w:p>
      <w:pPr>
        <w:pStyle w:val="Normal"/>
        <w:rPr/>
      </w:pPr>
      <w:r>
        <w:rPr/>
        <w:t xml:space="preserve"> </w:t>
      </w:r>
      <w:r>
        <w:rPr/>
        <w:t>106. Sven Wikner</w:t>
        <w:tab/>
        <w:t xml:space="preserve"> 1591</w:t>
        <w:tab/>
        <w:tab/>
        <w:t xml:space="preserve"> 156. Lars Borgström</w:t>
        <w:tab/>
        <w:t xml:space="preserve"> 1399</w:t>
      </w:r>
    </w:p>
    <w:p>
      <w:pPr>
        <w:pStyle w:val="Normal"/>
        <w:rPr/>
      </w:pPr>
      <w:r>
        <w:rPr/>
        <w:t xml:space="preserve"> </w:t>
      </w:r>
      <w:r>
        <w:rPr/>
        <w:t>107. Fredrik Bjerkne</w:t>
        <w:tab/>
        <w:t xml:space="preserve"> 1591</w:t>
        <w:tab/>
        <w:tab/>
        <w:t xml:space="preserve"> 157. Stanley Kassell</w:t>
        <w:tab/>
        <w:t xml:space="preserve"> 1391</w:t>
      </w:r>
    </w:p>
    <w:p>
      <w:pPr>
        <w:pStyle w:val="Normal"/>
        <w:rPr/>
      </w:pPr>
      <w:r>
        <w:rPr/>
        <w:t xml:space="preserve"> </w:t>
      </w:r>
      <w:r>
        <w:rPr/>
        <w:t>108. Olof Sanchez</w:t>
        <w:tab/>
        <w:t xml:space="preserve"> 1591</w:t>
        <w:tab/>
        <w:tab/>
        <w:t xml:space="preserve"> 158. Per Hellgren</w:t>
        <w:tab/>
        <w:t xml:space="preserve"> 1388</w:t>
      </w:r>
    </w:p>
    <w:p>
      <w:pPr>
        <w:pStyle w:val="Normal"/>
        <w:rPr/>
      </w:pPr>
      <w:r>
        <w:rPr/>
        <w:t xml:space="preserve"> </w:t>
      </w:r>
      <w:r>
        <w:rPr/>
        <w:t>109. Andreas Wengelin</w:t>
        <w:tab/>
        <w:t xml:space="preserve"> 1590</w:t>
        <w:tab/>
        <w:tab/>
        <w:t xml:space="preserve"> 159. Roland Sobenius</w:t>
        <w:tab/>
        <w:t xml:space="preserve"> 1387</w:t>
      </w:r>
    </w:p>
    <w:p>
      <w:pPr>
        <w:pStyle w:val="Normal"/>
        <w:rPr/>
      </w:pPr>
      <w:r>
        <w:rPr/>
        <w:t xml:space="preserve"> </w:t>
      </w:r>
      <w:r>
        <w:rPr/>
        <w:t>110. Christian Recktenwald</w:t>
        <w:tab/>
        <w:t xml:space="preserve"> 1589</w:t>
        <w:tab/>
        <w:tab/>
        <w:t xml:space="preserve"> 160. Aste Olindersson</w:t>
        <w:tab/>
        <w:t xml:space="preserve"> 1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Viktor Zethelius</w:t>
        <w:tab/>
        <w:t xml:space="preserve"> 1586</w:t>
        <w:tab/>
        <w:tab/>
        <w:t xml:space="preserve"> 161. Gabriel Winsnes</w:t>
        <w:tab/>
        <w:t xml:space="preserve"> 1379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12. Jakob Andreasson</w:t>
        <w:tab/>
        <w:t xml:space="preserve"> 1585</w:t>
        <w:tab/>
        <w:tab/>
        <w:t xml:space="preserve"> 162. Fredrik Stenfors</w:t>
        <w:tab/>
        <w:t xml:space="preserve"> 1379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13. Richard Jern</w:t>
        <w:tab/>
        <w:t xml:space="preserve"> 1583</w:t>
        <w:tab/>
        <w:tab/>
        <w:t xml:space="preserve"> 163. </w:t>
      </w:r>
      <w:r>
        <w:rPr>
          <w:lang w:val="de-DE"/>
        </w:rPr>
        <w:t>Jonas von Essen</w:t>
        <w:tab/>
        <w:t xml:space="preserve"> 1373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14. Peter Andiné</w:t>
        <w:tab/>
        <w:t xml:space="preserve"> 1579</w:t>
        <w:tab/>
        <w:tab/>
        <w:t xml:space="preserve"> 164. Fredrik Andersson</w:t>
        <w:tab/>
        <w:t xml:space="preserve"> 1371</w:t>
      </w:r>
    </w:p>
    <w:p>
      <w:pPr>
        <w:pStyle w:val="Normal"/>
        <w:rPr/>
      </w:pPr>
      <w:r>
        <w:rPr/>
        <w:t xml:space="preserve"> </w:t>
      </w:r>
      <w:r>
        <w:rPr/>
        <w:t>115. Darshan Gad</w:t>
        <w:tab/>
        <w:t xml:space="preserve"> 1575</w:t>
        <w:tab/>
        <w:tab/>
        <w:t xml:space="preserve"> 165. Mikael Romanenko</w:t>
        <w:tab/>
        <w:t xml:space="preserve"> 1358</w:t>
      </w:r>
    </w:p>
    <w:p>
      <w:pPr>
        <w:pStyle w:val="Normal"/>
        <w:rPr/>
      </w:pPr>
      <w:r>
        <w:rPr/>
        <w:t xml:space="preserve"> </w:t>
      </w:r>
      <w:r>
        <w:rPr/>
        <w:t>116. Paul Källman</w:t>
        <w:tab/>
        <w:t xml:space="preserve"> 1574</w:t>
        <w:tab/>
        <w:tab/>
        <w:t xml:space="preserve"> 166. Robert Andersson</w:t>
        <w:tab/>
        <w:t xml:space="preserve"> 1358</w:t>
      </w:r>
    </w:p>
    <w:p>
      <w:pPr>
        <w:pStyle w:val="Normal"/>
        <w:rPr/>
      </w:pPr>
      <w:r>
        <w:rPr/>
        <w:t xml:space="preserve"> </w:t>
      </w:r>
      <w:r>
        <w:rPr/>
        <w:t>117. Håkan Warston</w:t>
        <w:tab/>
        <w:t xml:space="preserve"> 1573</w:t>
        <w:tab/>
        <w:tab/>
        <w:t xml:space="preserve"> 167. Fredrik Sandberg</w:t>
        <w:tab/>
        <w:t xml:space="preserve"> 1354</w:t>
      </w:r>
    </w:p>
    <w:p>
      <w:pPr>
        <w:pStyle w:val="Normal"/>
        <w:rPr/>
      </w:pPr>
      <w:r>
        <w:rPr/>
        <w:t xml:space="preserve"> </w:t>
      </w:r>
      <w:r>
        <w:rPr/>
        <w:t>118. Mats Forser</w:t>
        <w:tab/>
        <w:t xml:space="preserve"> 1572</w:t>
        <w:tab/>
        <w:tab/>
        <w:t xml:space="preserve"> 168. Andrej Kampe Svanhill</w:t>
        <w:tab/>
        <w:t xml:space="preserve"> 1353</w:t>
      </w:r>
    </w:p>
    <w:p>
      <w:pPr>
        <w:pStyle w:val="Normal"/>
        <w:rPr/>
      </w:pPr>
      <w:r>
        <w:rPr/>
        <w:t xml:space="preserve"> </w:t>
      </w:r>
      <w:r>
        <w:rPr/>
        <w:t>119. Vojislav Djordjic</w:t>
        <w:tab/>
        <w:t xml:space="preserve"> 1571</w:t>
        <w:tab/>
        <w:tab/>
        <w:t xml:space="preserve"> 169. Isak Ungerfält</w:t>
        <w:tab/>
        <w:t xml:space="preserve"> 1350</w:t>
      </w:r>
    </w:p>
    <w:p>
      <w:pPr>
        <w:pStyle w:val="Normal"/>
        <w:rPr/>
      </w:pPr>
      <w:r>
        <w:rPr/>
        <w:t xml:space="preserve"> </w:t>
      </w:r>
      <w:r>
        <w:rPr/>
        <w:t>120. Rikard Edland</w:t>
        <w:tab/>
        <w:t xml:space="preserve"> 1569</w:t>
        <w:tab/>
        <w:tab/>
        <w:t xml:space="preserve"> 170. Kyrylo Yakumenko</w:t>
        <w:tab/>
        <w:t xml:space="preserve"> 1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Robert Tisell</w:t>
        <w:tab/>
        <w:t xml:space="preserve"> 1567</w:t>
        <w:tab/>
        <w:tab/>
        <w:t xml:space="preserve"> 171. Oscar Wellenstam</w:t>
        <w:tab/>
        <w:t xml:space="preserve"> 1341</w:t>
      </w:r>
    </w:p>
    <w:p>
      <w:pPr>
        <w:pStyle w:val="Normal"/>
        <w:rPr/>
      </w:pPr>
      <w:r>
        <w:rPr/>
        <w:t xml:space="preserve"> </w:t>
      </w:r>
      <w:r>
        <w:rPr/>
        <w:t>122. Svante Norlander</w:t>
        <w:tab/>
        <w:t xml:space="preserve"> 1564</w:t>
        <w:tab/>
        <w:tab/>
        <w:t xml:space="preserve"> 172. Edvin Hägg</w:t>
        <w:tab/>
        <w:t xml:space="preserve"> 1333</w:t>
      </w:r>
    </w:p>
    <w:p>
      <w:pPr>
        <w:pStyle w:val="Normal"/>
        <w:rPr/>
      </w:pPr>
      <w:r>
        <w:rPr/>
        <w:t xml:space="preserve"> </w:t>
      </w:r>
      <w:r>
        <w:rPr/>
        <w:t>123. Kjell Bergström</w:t>
        <w:tab/>
        <w:t xml:space="preserve"> 1547</w:t>
        <w:tab/>
        <w:tab/>
        <w:t xml:space="preserve"> 173. Hans Ekström</w:t>
        <w:tab/>
        <w:t xml:space="preserve"> 1324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24. Mattias Fredriksson</w:t>
        <w:tab/>
        <w:t xml:space="preserve"> 1542</w:t>
        <w:tab/>
        <w:tab/>
        <w:t xml:space="preserve"> 174. Simon Torell</w:t>
        <w:tab/>
        <w:t xml:space="preserve"> 131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5. Michael Gurebo</w:t>
        <w:tab/>
        <w:t xml:space="preserve"> 1540</w:t>
        <w:tab/>
        <w:tab/>
        <w:t xml:space="preserve"> 175. Adam Olsson</w:t>
        <w:tab/>
        <w:t xml:space="preserve"> 1316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26. Tommy Hagberg</w:t>
        <w:tab/>
        <w:t xml:space="preserve"> 1535</w:t>
        <w:tab/>
        <w:tab/>
        <w:t xml:space="preserve"> 176. Lars-Åke Nilsson</w:t>
        <w:tab/>
        <w:t xml:space="preserve"> 1313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27. Jan Falk</w:t>
        <w:tab/>
        <w:tab/>
        <w:t xml:space="preserve"> 1530</w:t>
        <w:tab/>
        <w:tab/>
        <w:t xml:space="preserve"> 177. Claes Brauer</w:t>
        <w:tab/>
        <w:t xml:space="preserve"> 13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8. Hampus Lane</w:t>
        <w:tab/>
        <w:t xml:space="preserve"> 1520</w:t>
        <w:tab/>
        <w:tab/>
        <w:t xml:space="preserve"> 178. Leonardo Solar</w:t>
        <w:tab/>
        <w:t xml:space="preserve"> 129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29. Johan Granholm</w:t>
        <w:tab/>
        <w:t xml:space="preserve"> 1516</w:t>
        <w:tab/>
        <w:tab/>
        <w:t xml:space="preserve"> 179. Branko Skrobo</w:t>
        <w:tab/>
        <w:t xml:space="preserve"> 1286</w:t>
      </w:r>
    </w:p>
    <w:p>
      <w:pPr>
        <w:pStyle w:val="Normal"/>
        <w:rPr/>
      </w:pPr>
      <w:r>
        <w:rPr/>
        <w:t xml:space="preserve"> </w:t>
      </w:r>
      <w:r>
        <w:rPr/>
        <w:t>130. Bo-Göran Mellbin</w:t>
        <w:tab/>
        <w:t xml:space="preserve"> 1512</w:t>
        <w:tab/>
        <w:tab/>
        <w:t xml:space="preserve"> 180. Günter Annby</w:t>
        <w:tab/>
        <w:t xml:space="preserve"> 1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Torgny Kjellström</w:t>
        <w:tab/>
        <w:t xml:space="preserve"> 1509</w:t>
        <w:tab/>
        <w:tab/>
        <w:t xml:space="preserve"> 181. Magnus Edvall</w:t>
        <w:tab/>
        <w:t xml:space="preserve"> 1279</w:t>
      </w:r>
    </w:p>
    <w:p>
      <w:pPr>
        <w:pStyle w:val="Normal"/>
        <w:rPr/>
      </w:pPr>
      <w:r>
        <w:rPr/>
        <w:t xml:space="preserve"> </w:t>
      </w:r>
      <w:r>
        <w:rPr/>
        <w:t>132. Mattias Mullback</w:t>
        <w:tab/>
        <w:t xml:space="preserve"> 1509</w:t>
        <w:tab/>
        <w:tab/>
        <w:t xml:space="preserve"> 182. Sam Friberg</w:t>
        <w:tab/>
        <w:t xml:space="preserve"> 1273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33. Elliot Ekblad</w:t>
        <w:tab/>
        <w:t xml:space="preserve"> 1509</w:t>
        <w:tab/>
        <w:tab/>
        <w:t xml:space="preserve"> 183. Wictor Olsson</w:t>
        <w:tab/>
        <w:t xml:space="preserve"> 127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4. Hugo Florin</w:t>
        <w:tab/>
        <w:t xml:space="preserve"> 1505</w:t>
        <w:tab/>
        <w:tab/>
        <w:t xml:space="preserve"> 184. Edmundo Jakobsson</w:t>
        <w:tab/>
        <w:t xml:space="preserve"> 1267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35. Carl-Gustaf Jarebo</w:t>
        <w:tab/>
        <w:t xml:space="preserve"> 1500</w:t>
        <w:tab/>
        <w:tab/>
        <w:t xml:space="preserve"> 185. </w:t>
      </w:r>
      <w:r>
        <w:rPr>
          <w:lang w:val="fi-FI"/>
        </w:rPr>
        <w:t>Joel Valmari</w:t>
        <w:tab/>
        <w:t xml:space="preserve"> 1265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36. Toni Henriksson</w:t>
        <w:tab/>
        <w:t xml:space="preserve"> 1485</w:t>
        <w:tab/>
        <w:tab/>
        <w:t xml:space="preserve"> 186. </w:t>
      </w:r>
      <w:r>
        <w:rPr/>
        <w:t>Johan Dahlbäck</w:t>
        <w:tab/>
        <w:t xml:space="preserve"> 1253</w:t>
      </w:r>
    </w:p>
    <w:p>
      <w:pPr>
        <w:pStyle w:val="Normal"/>
        <w:rPr/>
      </w:pPr>
      <w:r>
        <w:rPr/>
        <w:t xml:space="preserve"> </w:t>
      </w:r>
      <w:r>
        <w:rPr/>
        <w:t>137. Valdemar Stenhammar</w:t>
        <w:tab/>
        <w:t xml:space="preserve"> 1485</w:t>
        <w:tab/>
        <w:tab/>
        <w:t xml:space="preserve"> 187. Roine Karlsson</w:t>
        <w:tab/>
        <w:t xml:space="preserve"> 1252</w:t>
      </w:r>
    </w:p>
    <w:p>
      <w:pPr>
        <w:pStyle w:val="Normal"/>
        <w:rPr/>
      </w:pPr>
      <w:r>
        <w:rPr/>
        <w:t xml:space="preserve"> </w:t>
      </w:r>
      <w:r>
        <w:rPr/>
        <w:t>138. Robert Jörn</w:t>
        <w:tab/>
        <w:t xml:space="preserve"> 1481</w:t>
        <w:tab/>
        <w:tab/>
        <w:t xml:space="preserve"> 188. Arvin Bahmani</w:t>
        <w:tab/>
        <w:t xml:space="preserve"> 1237</w:t>
      </w:r>
    </w:p>
    <w:p>
      <w:pPr>
        <w:pStyle w:val="Normal"/>
        <w:rPr/>
      </w:pPr>
      <w:r>
        <w:rPr/>
        <w:t xml:space="preserve"> </w:t>
      </w:r>
      <w:r>
        <w:rPr/>
        <w:t>139. Kjell Kalén</w:t>
        <w:tab/>
        <w:t xml:space="preserve"> 1468</w:t>
        <w:tab/>
        <w:tab/>
        <w:t xml:space="preserve"> 189. Said Rasti</w:t>
        <w:tab/>
        <w:tab/>
        <w:t xml:space="preserve"> 1225</w:t>
      </w:r>
    </w:p>
    <w:p>
      <w:pPr>
        <w:pStyle w:val="Normal"/>
        <w:rPr/>
      </w:pPr>
      <w:r>
        <w:rPr/>
        <w:t xml:space="preserve"> </w:t>
      </w:r>
      <w:r>
        <w:rPr/>
        <w:t>140. Basil al Waeli</w:t>
        <w:tab/>
        <w:t xml:space="preserve"> 1465</w:t>
        <w:tab/>
        <w:tab/>
        <w:t xml:space="preserve"> 190. Torsten Martinsson</w:t>
        <w:tab/>
        <w:t xml:space="preserve"> 1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Thomas Meyer</w:t>
        <w:tab/>
        <w:t xml:space="preserve"> 1460</w:t>
        <w:tab/>
        <w:tab/>
        <w:t xml:space="preserve"> 191. Filip Kalari</w:t>
        <w:tab/>
        <w:t xml:space="preserve"> 1213</w:t>
      </w:r>
    </w:p>
    <w:p>
      <w:pPr>
        <w:pStyle w:val="Normal"/>
        <w:rPr/>
      </w:pPr>
      <w:r>
        <w:rPr/>
        <w:t xml:space="preserve"> </w:t>
      </w:r>
      <w:r>
        <w:rPr/>
        <w:t>142. Andreas Samuels. Ottgård</w:t>
        <w:tab/>
        <w:t xml:space="preserve"> 1459</w:t>
        <w:tab/>
        <w:tab/>
        <w:t xml:space="preserve"> 192. Wilhelm Xi Liadal</w:t>
        <w:tab/>
        <w:t xml:space="preserve"> 1199</w:t>
      </w:r>
    </w:p>
    <w:p>
      <w:pPr>
        <w:pStyle w:val="Normal"/>
        <w:rPr/>
      </w:pPr>
      <w:r>
        <w:rPr/>
        <w:t xml:space="preserve"> </w:t>
      </w:r>
      <w:r>
        <w:rPr/>
        <w:t>143. Darab Eidipour</w:t>
        <w:tab/>
        <w:t xml:space="preserve"> 1453</w:t>
        <w:tab/>
        <w:tab/>
        <w:t xml:space="preserve"> 193. Tiam Safdari</w:t>
        <w:tab/>
        <w:t xml:space="preserve"> 1192</w:t>
      </w:r>
    </w:p>
    <w:p>
      <w:pPr>
        <w:pStyle w:val="Normal"/>
        <w:rPr/>
      </w:pPr>
      <w:r>
        <w:rPr/>
        <w:t xml:space="preserve"> </w:t>
      </w:r>
      <w:r>
        <w:rPr/>
        <w:t>144. Love Troberg Eskola</w:t>
        <w:tab/>
        <w:t xml:space="preserve"> 1449</w:t>
        <w:tab/>
        <w:tab/>
        <w:t xml:space="preserve"> 194. Claes Fransson</w:t>
        <w:tab/>
        <w:t xml:space="preserve"> 1184</w:t>
      </w:r>
    </w:p>
    <w:p>
      <w:pPr>
        <w:pStyle w:val="Normal"/>
        <w:rPr/>
      </w:pPr>
      <w:r>
        <w:rPr/>
        <w:t xml:space="preserve"> </w:t>
      </w:r>
      <w:r>
        <w:rPr/>
        <w:t>145. Bo Ohlsson</w:t>
        <w:tab/>
        <w:t xml:space="preserve"> 1447</w:t>
        <w:tab/>
        <w:tab/>
        <w:t xml:space="preserve"> 195. </w:t>
      </w:r>
      <w:r>
        <w:rPr>
          <w:lang w:val="fi-FI"/>
        </w:rPr>
        <w:t>Johannes Paimensalo</w:t>
        <w:tab/>
        <w:t xml:space="preserve"> 1184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46. Jakob Wåhlander</w:t>
        <w:tab/>
        <w:t xml:space="preserve"> 1446</w:t>
        <w:tab/>
        <w:tab/>
        <w:t xml:space="preserve"> 196. </w:t>
      </w:r>
      <w:r>
        <w:rPr>
          <w:lang w:val="en-GB"/>
        </w:rPr>
        <w:t>Leonardo Contreras</w:t>
        <w:tab/>
        <w:t xml:space="preserve"> 118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7. Johan Carlsson</w:t>
        <w:tab/>
        <w:t xml:space="preserve"> 1444</w:t>
        <w:tab/>
        <w:tab/>
        <w:t xml:space="preserve"> 197. Kushtrim Bajqinca</w:t>
        <w:tab/>
        <w:t xml:space="preserve"> 117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8. Rutger Almquist</w:t>
        <w:tab/>
        <w:t xml:space="preserve"> 1442</w:t>
        <w:tab/>
        <w:tab/>
        <w:t xml:space="preserve"> 198. Alexander Scabuzzo</w:t>
        <w:tab/>
        <w:t xml:space="preserve"> 117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9. Per-Olof Rehnquist</w:t>
        <w:tab/>
        <w:t xml:space="preserve"> 1439</w:t>
        <w:tab/>
        <w:tab/>
        <w:t xml:space="preserve"> 199. Carl Gustafsson Wold</w:t>
        <w:tab/>
        <w:t xml:space="preserve"> 1173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50. Lars-Erik Hellgren</w:t>
        <w:tab/>
        <w:t xml:space="preserve"> 1435</w:t>
        <w:tab/>
        <w:tab/>
        <w:t xml:space="preserve"> 200. Filippo Valguarnera</w:t>
        <w:tab/>
        <w:t xml:space="preserve"> 1167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David Berg</w:t>
        <w:tab/>
        <w:t xml:space="preserve"> 116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Kjell Ljungqvist</w:t>
        <w:tab/>
        <w:t xml:space="preserve"> 115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Christoffer Bengtsson</w:t>
        <w:tab/>
        <w:t xml:space="preserve"> 115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Alex Nitsche</w:t>
        <w:tab/>
        <w:t xml:space="preserve"> 115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Per-Ulrik Stenhammar</w:t>
        <w:tab/>
        <w:t xml:space="preserve"> 115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Bennie Danielsson</w:t>
        <w:tab/>
        <w:t xml:space="preserve"> 114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Christian Stranne</w:t>
        <w:tab/>
        <w:t xml:space="preserve"> 113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Lars-Erik Melander</w:t>
        <w:tab/>
        <w:t xml:space="preserve"> 113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Pontus Kartberg</w:t>
        <w:tab/>
        <w:t xml:space="preserve"> 112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Gösta Larsson</w:t>
        <w:tab/>
        <w:t xml:space="preserve"> 112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1. Kalle Carlstedt</w:t>
        <w:tab/>
        <w:t xml:space="preserve"> 112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2. Claes R. Nilsheden</w:t>
        <w:tab/>
        <w:t xml:space="preserve"> 1123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213. Michael Sheingold</w:t>
        <w:tab/>
        <w:t xml:space="preserve"> 1116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14. Niklas Kleveros</w:t>
        <w:tab/>
        <w:t xml:space="preserve"> 1104</w:t>
        <w:tab/>
        <w:tab/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215. Saga Drakengren</w:t>
        <w:tab/>
        <w:t xml:space="preserve"> 110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Vilhelm Rosengren Svens</w:t>
        <w:tab/>
        <w:t xml:space="preserve"> 110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Martin Edvall</w:t>
        <w:tab/>
        <w:t xml:space="preserve"> 110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Emil Karlsson</w:t>
        <w:tab/>
        <w:t xml:space="preserve"> 110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9. Stefan Holmgren</w:t>
        <w:tab/>
        <w:t xml:space="preserve"> 109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Arvid Hammar</w:t>
        <w:tab/>
        <w:t xml:space="preserve"> 109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221. Simon Andersson</w:t>
        <w:tab/>
        <w:t xml:space="preserve"> 1088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22. Marcus Ossowicki</w:t>
        <w:tab/>
        <w:t xml:space="preserve"> 1077</w:t>
        <w:tab/>
        <w:tab/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223. Peter Lund</w:t>
        <w:tab/>
        <w:t xml:space="preserve"> 106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4. Lycka Drakengren</w:t>
        <w:tab/>
        <w:t xml:space="preserve"> 1067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225. Arvin Rasti</w:t>
        <w:tab/>
        <w:t xml:space="preserve"> 1064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26. Anders Bülow</w:t>
        <w:tab/>
        <w:t xml:space="preserve"> 1063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27. Rune Fredriksson</w:t>
        <w:tab/>
        <w:t xml:space="preserve"> 1060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28. Filip Vlahovic</w:t>
        <w:tab/>
        <w:t xml:space="preserve"> 1059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29. Gustav Lindholm</w:t>
        <w:tab/>
        <w:t xml:space="preserve"> 1053</w:t>
        <w:tab/>
        <w:tab/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230. Arvid Ringqvist</w:t>
        <w:tab/>
        <w:t xml:space="preserve"> 105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1. Anton Melander</w:t>
        <w:tab/>
        <w:t xml:space="preserve"> 104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2. Magnus Mennborg</w:t>
        <w:tab/>
        <w:t xml:space="preserve"> 104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3. Hannes Ryberg</w:t>
        <w:tab/>
        <w:t xml:space="preserve"> 103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4. Charlotte Drakengren</w:t>
        <w:tab/>
        <w:t xml:space="preserve"> 103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5. Jonas Hamrén</w:t>
        <w:tab/>
        <w:t xml:space="preserve"> 103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6. Jonathan Gurebo</w:t>
        <w:tab/>
        <w:t xml:space="preserve"> 102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7. Henrik Stridsman</w:t>
        <w:tab/>
        <w:t xml:space="preserve"> 102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8. Johan Ersson</w:t>
        <w:tab/>
        <w:t xml:space="preserve"> 101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9. Julius Rennerman Högenb</w:t>
        <w:tab/>
        <w:t xml:space="preserve"> 101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40. Tadashi Suzuki</w:t>
        <w:tab/>
        <w:t xml:space="preserve"> 101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41. Johanna Nabbing</w:t>
        <w:tab/>
        <w:t xml:space="preserve"> 100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42. Jan Ambecker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43. Loa Strand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44. Sigrid Corbel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45. Liliya Vlahovic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46. Juni Drakengre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47. Oliver O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48. Anand Rasheed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</w:t>
    </w:r>
    <w:r>
      <w:rPr>
        <w:rFonts w:cs="Book Antiqua" w:ascii="Book Antiqua" w:hAnsi="Book Antiqua"/>
        <w:b/>
        <w:position w:val="24"/>
        <w:sz w:val="56"/>
      </w:rPr>
      <w:t>Ratinglistan 1 maj 2014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0:39:00Z</dcterms:created>
  <dc:creator>Karin</dc:creator>
  <dc:description/>
  <dc:language>en-US</dc:language>
  <cp:lastModifiedBy>Jan</cp:lastModifiedBy>
  <dcterms:modified xsi:type="dcterms:W3CDTF">2014-05-18T20:39:00Z</dcterms:modified>
  <cp:revision>2</cp:revision>
  <dc:subject/>
  <dc:title>     1</dc:title>
</cp:coreProperties>
</file>