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1. Victor Nithander</w:t>
        <w:tab/>
        <w:t xml:space="preserve"> 2514</w:t>
        <w:tab/>
        <w:tab/>
        <w:t xml:space="preserve">   51. Gabriel Svorono</w:t>
        <w:tab/>
        <w:t xml:space="preserve"> 1928</w:t>
      </w:r>
    </w:p>
    <w:p>
      <w:pPr>
        <w:pStyle w:val="Normal"/>
        <w:rPr/>
      </w:pPr>
      <w:r>
        <w:rPr/>
        <w:t xml:space="preserve">     </w:t>
      </w:r>
      <w:r>
        <w:rPr/>
        <w:t>2. Rikard Winsnes</w:t>
        <w:tab/>
        <w:t xml:space="preserve"> 2486</w:t>
        <w:tab/>
        <w:tab/>
        <w:t xml:space="preserve">   52. Johan Hansson</w:t>
        <w:tab/>
        <w:t xml:space="preserve"> 1927</w:t>
      </w:r>
    </w:p>
    <w:p>
      <w:pPr>
        <w:pStyle w:val="Normal"/>
        <w:rPr/>
      </w:pPr>
      <w:r>
        <w:rPr/>
        <w:t xml:space="preserve">     </w:t>
      </w:r>
      <w:r>
        <w:rPr/>
        <w:t>3. Mats Welin</w:t>
        <w:tab/>
        <w:t xml:space="preserve"> 2392</w:t>
        <w:tab/>
        <w:tab/>
        <w:t xml:space="preserve">   53. Rickard Dave</w:t>
        <w:tab/>
        <w:t xml:space="preserve"> 1925</w:t>
      </w:r>
    </w:p>
    <w:p>
      <w:pPr>
        <w:pStyle w:val="Normal"/>
        <w:rPr/>
      </w:pPr>
      <w:r>
        <w:rPr/>
        <w:t xml:space="preserve">     </w:t>
      </w:r>
      <w:r>
        <w:rPr/>
        <w:t>4. Peter Vas</w:t>
        <w:tab/>
        <w:tab/>
        <w:t xml:space="preserve"> 2388</w:t>
        <w:tab/>
        <w:tab/>
        <w:t xml:space="preserve">   54. Sören Svensson</w:t>
        <w:tab/>
        <w:t xml:space="preserve"> 1922</w:t>
      </w:r>
    </w:p>
    <w:p>
      <w:pPr>
        <w:pStyle w:val="Normal"/>
        <w:rPr/>
      </w:pPr>
      <w:r>
        <w:rPr/>
        <w:t xml:space="preserve">     </w:t>
      </w:r>
      <w:r>
        <w:rPr/>
        <w:t>5. Johan Hultin</w:t>
        <w:tab/>
        <w:t xml:space="preserve"> 2377</w:t>
        <w:tab/>
        <w:tab/>
        <w:t xml:space="preserve">   55. Henrik Axelsson</w:t>
        <w:tab/>
        <w:t xml:space="preserve"> 1918</w:t>
      </w:r>
    </w:p>
    <w:p>
      <w:pPr>
        <w:pStyle w:val="Normal"/>
        <w:rPr/>
      </w:pPr>
      <w:r>
        <w:rPr/>
        <w:t xml:space="preserve">     </w:t>
      </w:r>
      <w:r>
        <w:rPr/>
        <w:t>6. Claes-Göran Olausson</w:t>
        <w:tab/>
        <w:t xml:space="preserve"> 2372</w:t>
        <w:tab/>
        <w:tab/>
        <w:t xml:space="preserve">   56. </w:t>
      </w:r>
      <w:r>
        <w:rPr>
          <w:lang w:val="fi-FI"/>
        </w:rPr>
        <w:t>Aditya Subramanian</w:t>
        <w:tab/>
        <w:t xml:space="preserve"> 1917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</w:t>
      </w:r>
      <w:r>
        <w:rPr>
          <w:lang w:val="fi-FI"/>
        </w:rPr>
        <w:t>7. Joel Åkesson</w:t>
        <w:tab/>
        <w:t xml:space="preserve"> 2350</w:t>
        <w:tab/>
        <w:tab/>
        <w:t xml:space="preserve">   57. Daniel Malmgren</w:t>
        <w:tab/>
        <w:t xml:space="preserve"> 1912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</w:t>
      </w:r>
      <w:r>
        <w:rPr>
          <w:lang w:val="fi-FI"/>
        </w:rPr>
        <w:t>8. Karl Johan Moberg</w:t>
        <w:tab/>
        <w:t xml:space="preserve"> 2344</w:t>
        <w:tab/>
        <w:tab/>
        <w:t xml:space="preserve">   58. Peter Bertelsen</w:t>
        <w:tab/>
        <w:t xml:space="preserve"> 1892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</w:t>
      </w:r>
      <w:r>
        <w:rPr>
          <w:lang w:val="fi-FI"/>
        </w:rPr>
        <w:t>9. Björn Andersson</w:t>
        <w:tab/>
        <w:t xml:space="preserve"> 2342</w:t>
        <w:tab/>
        <w:tab/>
        <w:t xml:space="preserve">   59. Patrik Abrahamsson</w:t>
        <w:tab/>
        <w:t xml:space="preserve"> 1874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0. Lars-Åke Schneider</w:t>
        <w:tab/>
        <w:t xml:space="preserve"> 2340</w:t>
        <w:tab/>
        <w:tab/>
        <w:t xml:space="preserve">   60. Sven Degerfeldt</w:t>
        <w:tab/>
        <w:t xml:space="preserve"> 1866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  </w:t>
      </w:r>
      <w:r>
        <w:rPr/>
        <w:t>11. Philip Landgren</w:t>
        <w:tab/>
        <w:t xml:space="preserve"> 2322</w:t>
        <w:tab/>
        <w:tab/>
        <w:t xml:space="preserve">   61. Ragnar Uhlin</w:t>
        <w:tab/>
        <w:t xml:space="preserve"> 1860</w:t>
      </w:r>
    </w:p>
    <w:p>
      <w:pPr>
        <w:pStyle w:val="Normal"/>
        <w:rPr/>
      </w:pPr>
      <w:r>
        <w:rPr/>
        <w:t xml:space="preserve">   </w:t>
      </w:r>
      <w:r>
        <w:rPr/>
        <w:t>12. Magnus Carlhammar</w:t>
        <w:tab/>
        <w:t xml:space="preserve"> 2317</w:t>
        <w:tab/>
        <w:tab/>
        <w:t xml:space="preserve">   62. Jan Herrman</w:t>
        <w:tab/>
        <w:t xml:space="preserve"> 1859</w:t>
      </w:r>
    </w:p>
    <w:p>
      <w:pPr>
        <w:pStyle w:val="Normal"/>
        <w:rPr/>
      </w:pPr>
      <w:r>
        <w:rPr/>
        <w:t xml:space="preserve">   </w:t>
      </w:r>
      <w:r>
        <w:rPr/>
        <w:t>13. David Fendrich</w:t>
        <w:tab/>
        <w:t xml:space="preserve"> 2263</w:t>
        <w:tab/>
        <w:tab/>
        <w:t xml:space="preserve">   63. Elias Karlsson</w:t>
        <w:tab/>
        <w:t xml:space="preserve"> 1859</w:t>
      </w:r>
    </w:p>
    <w:p>
      <w:pPr>
        <w:pStyle w:val="Normal"/>
        <w:rPr/>
      </w:pPr>
      <w:r>
        <w:rPr/>
        <w:t xml:space="preserve">   </w:t>
      </w:r>
      <w:r>
        <w:rPr/>
        <w:t>14. Joakim Engsner</w:t>
        <w:tab/>
        <w:t xml:space="preserve"> 2242</w:t>
        <w:tab/>
        <w:tab/>
        <w:t xml:space="preserve">   64. Lennart Jacobsson</w:t>
        <w:tab/>
        <w:t xml:space="preserve"> 1853</w:t>
      </w:r>
    </w:p>
    <w:p>
      <w:pPr>
        <w:pStyle w:val="Normal"/>
        <w:rPr/>
      </w:pPr>
      <w:r>
        <w:rPr/>
        <w:t xml:space="preserve">   </w:t>
      </w:r>
      <w:r>
        <w:rPr/>
        <w:t>15. Ove Kinnmark</w:t>
        <w:tab/>
        <w:t xml:space="preserve"> 2236</w:t>
        <w:tab/>
        <w:tab/>
        <w:t xml:space="preserve">   65. Jonas Ahlqvist</w:t>
        <w:tab/>
        <w:t xml:space="preserve"> 1840</w:t>
      </w:r>
    </w:p>
    <w:p>
      <w:pPr>
        <w:pStyle w:val="Normal"/>
        <w:rPr/>
      </w:pPr>
      <w:r>
        <w:rPr/>
        <w:t xml:space="preserve">   </w:t>
      </w:r>
      <w:r>
        <w:rPr/>
        <w:t>16. Lennart Liljedahl</w:t>
        <w:tab/>
        <w:t xml:space="preserve"> 2234</w:t>
        <w:tab/>
        <w:tab/>
        <w:t xml:space="preserve">   66. Lars Bergström</w:t>
        <w:tab/>
        <w:t xml:space="preserve"> 1828</w:t>
      </w:r>
    </w:p>
    <w:p>
      <w:pPr>
        <w:pStyle w:val="Normal"/>
        <w:rPr/>
      </w:pPr>
      <w:r>
        <w:rPr/>
        <w:t xml:space="preserve">   </w:t>
      </w:r>
      <w:r>
        <w:rPr/>
        <w:t>17. Göran Andersson</w:t>
        <w:tab/>
        <w:t xml:space="preserve"> 2234</w:t>
        <w:tab/>
        <w:tab/>
        <w:t xml:space="preserve">   67. Marçal Morell</w:t>
        <w:tab/>
        <w:t xml:space="preserve"> 1826</w:t>
      </w:r>
    </w:p>
    <w:p>
      <w:pPr>
        <w:pStyle w:val="Normal"/>
        <w:rPr/>
      </w:pPr>
      <w:r>
        <w:rPr/>
        <w:t xml:space="preserve">   </w:t>
      </w:r>
      <w:r>
        <w:rPr/>
        <w:t>18. Hans Nordman</w:t>
        <w:tab/>
        <w:t xml:space="preserve"> 2227</w:t>
        <w:tab/>
        <w:tab/>
        <w:t xml:space="preserve">   68. Georgios Papadopoulos</w:t>
        <w:tab/>
        <w:t xml:space="preserve"> 1806</w:t>
      </w:r>
    </w:p>
    <w:p>
      <w:pPr>
        <w:pStyle w:val="Normal"/>
        <w:rPr/>
      </w:pPr>
      <w:r>
        <w:rPr/>
        <w:t xml:space="preserve">   </w:t>
      </w:r>
      <w:r>
        <w:rPr/>
        <w:t>19. Harald Berggren Torell</w:t>
        <w:tab/>
        <w:t xml:space="preserve"> 2219</w:t>
        <w:tab/>
        <w:tab/>
        <w:t xml:space="preserve">   69. Roy Johansson</w:t>
        <w:tab/>
        <w:t xml:space="preserve"> 1805</w:t>
      </w:r>
    </w:p>
    <w:p>
      <w:pPr>
        <w:pStyle w:val="Normal"/>
        <w:rPr/>
      </w:pPr>
      <w:r>
        <w:rPr/>
        <w:t xml:space="preserve">   </w:t>
      </w:r>
      <w:r>
        <w:rPr/>
        <w:t>20. Jörgen Dircks</w:t>
        <w:tab/>
        <w:t xml:space="preserve"> 2184</w:t>
        <w:tab/>
        <w:tab/>
        <w:t xml:space="preserve">   70. </w:t>
      </w:r>
      <w:r>
        <w:rPr>
          <w:lang w:val="en-GB"/>
        </w:rPr>
        <w:t>Johan Lennartsson</w:t>
        <w:tab/>
        <w:t xml:space="preserve"> 18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21. Said Outgajjouft</w:t>
        <w:tab/>
        <w:t xml:space="preserve"> 2172</w:t>
        <w:tab/>
        <w:tab/>
        <w:t xml:space="preserve">   71. </w:t>
      </w:r>
      <w:r>
        <w:rPr/>
        <w:t>Hans Brodén</w:t>
        <w:tab/>
        <w:t xml:space="preserve"> 1790</w:t>
      </w:r>
    </w:p>
    <w:p>
      <w:pPr>
        <w:pStyle w:val="Normal"/>
        <w:rPr/>
      </w:pPr>
      <w:r>
        <w:rPr/>
        <w:t xml:space="preserve">   </w:t>
      </w:r>
      <w:r>
        <w:rPr/>
        <w:t>22. Jonas Bengtsson</w:t>
        <w:tab/>
        <w:t xml:space="preserve"> 2162</w:t>
        <w:tab/>
        <w:tab/>
        <w:t xml:space="preserve">   72. Martin Oxelqvist</w:t>
        <w:tab/>
        <w:t xml:space="preserve"> 1782</w:t>
      </w:r>
    </w:p>
    <w:p>
      <w:pPr>
        <w:pStyle w:val="Normal"/>
        <w:rPr/>
      </w:pPr>
      <w:r>
        <w:rPr/>
        <w:t xml:space="preserve">   </w:t>
      </w:r>
      <w:r>
        <w:rPr/>
        <w:t>23. Johannes Aira</w:t>
        <w:tab/>
        <w:t xml:space="preserve"> 2152</w:t>
        <w:tab/>
        <w:tab/>
        <w:t xml:space="preserve">   73. Kurt Möllmark</w:t>
        <w:tab/>
        <w:t xml:space="preserve"> 1775</w:t>
      </w:r>
    </w:p>
    <w:p>
      <w:pPr>
        <w:pStyle w:val="Normal"/>
        <w:rPr/>
      </w:pPr>
      <w:r>
        <w:rPr/>
        <w:t xml:space="preserve">   </w:t>
      </w:r>
      <w:r>
        <w:rPr/>
        <w:t>24. Galina Stankevica</w:t>
        <w:tab/>
        <w:t xml:space="preserve"> 2104</w:t>
        <w:tab/>
        <w:tab/>
        <w:t xml:space="preserve">   74. </w:t>
      </w:r>
      <w:r>
        <w:rPr>
          <w:lang w:val="en-GB"/>
        </w:rPr>
        <w:t>Markus Freed</w:t>
        <w:tab/>
        <w:t xml:space="preserve"> 1772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25. Jessica Bengtsson</w:t>
        <w:tab/>
        <w:t xml:space="preserve"> 2100</w:t>
        <w:tab/>
        <w:tab/>
        <w:t xml:space="preserve">   75. </w:t>
      </w:r>
      <w:r>
        <w:rPr/>
        <w:t>Lennart Rydholm</w:t>
        <w:tab/>
        <w:t xml:space="preserve"> 1768</w:t>
      </w:r>
    </w:p>
    <w:p>
      <w:pPr>
        <w:pStyle w:val="Normal"/>
        <w:rPr/>
      </w:pPr>
      <w:r>
        <w:rPr/>
        <w:t xml:space="preserve">   </w:t>
      </w:r>
      <w:r>
        <w:rPr/>
        <w:t>26. Mattias Lundström</w:t>
        <w:tab/>
        <w:t xml:space="preserve"> 2099</w:t>
        <w:tab/>
        <w:tab/>
        <w:t xml:space="preserve">   76. Fredrik Almemo</w:t>
        <w:tab/>
        <w:t xml:space="preserve"> 1766</w:t>
      </w:r>
    </w:p>
    <w:p>
      <w:pPr>
        <w:pStyle w:val="Normal"/>
        <w:rPr/>
      </w:pPr>
      <w:r>
        <w:rPr/>
        <w:t xml:space="preserve">   </w:t>
      </w:r>
      <w:r>
        <w:rPr/>
        <w:t>27. Dan Larsson</w:t>
        <w:tab/>
        <w:t xml:space="preserve"> 2092</w:t>
        <w:tab/>
        <w:tab/>
        <w:t xml:space="preserve">   77. Stefan Rilberg</w:t>
        <w:tab/>
        <w:t xml:space="preserve"> 1764</w:t>
      </w:r>
    </w:p>
    <w:p>
      <w:pPr>
        <w:pStyle w:val="Normal"/>
        <w:rPr/>
      </w:pPr>
      <w:r>
        <w:rPr/>
        <w:t xml:space="preserve">   </w:t>
      </w:r>
      <w:r>
        <w:rPr/>
        <w:t>28. Niklas Engsner</w:t>
        <w:tab/>
        <w:t xml:space="preserve"> 2091</w:t>
        <w:tab/>
        <w:tab/>
        <w:t xml:space="preserve">   78. Johan Lönnroth</w:t>
        <w:tab/>
        <w:t xml:space="preserve"> 1761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29. Laith al Waeli</w:t>
        <w:tab/>
        <w:t xml:space="preserve"> 2087</w:t>
        <w:tab/>
        <w:tab/>
        <w:t xml:space="preserve">   79. Christian Recktenwald</w:t>
        <w:tab/>
        <w:t xml:space="preserve"> 176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30. Anders Pettersson</w:t>
        <w:tab/>
        <w:t xml:space="preserve"> 2083</w:t>
        <w:tab/>
        <w:tab/>
        <w:t xml:space="preserve">   80. Krister Berg</w:t>
        <w:tab/>
        <w:t xml:space="preserve"> 17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31. Jan Möller</w:t>
        <w:tab/>
        <w:t xml:space="preserve"> 2081</w:t>
        <w:tab/>
        <w:tab/>
        <w:t xml:space="preserve">   81. Leonardo Aira</w:t>
        <w:tab/>
        <w:t xml:space="preserve"> 17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32. Göran von Brömssen</w:t>
        <w:tab/>
        <w:t xml:space="preserve"> 2059</w:t>
        <w:tab/>
        <w:tab/>
        <w:t xml:space="preserve">   82. Louise Segerfelt</w:t>
        <w:tab/>
        <w:t xml:space="preserve"> 173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33. Vincent Andréasson</w:t>
        <w:tab/>
        <w:t xml:space="preserve"> 2058</w:t>
        <w:tab/>
        <w:tab/>
        <w:t xml:space="preserve">   83. Kim Rönnow Jensen</w:t>
        <w:tab/>
        <w:t xml:space="preserve"> 172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34. Stellan Persson</w:t>
        <w:tab/>
        <w:t xml:space="preserve"> 2050</w:t>
        <w:tab/>
        <w:tab/>
        <w:t xml:space="preserve">   84. Mats Dehlin</w:t>
        <w:tab/>
        <w:t xml:space="preserve"> 172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35. Jonas Källén</w:t>
        <w:tab/>
        <w:t xml:space="preserve"> 2041</w:t>
        <w:tab/>
        <w:tab/>
        <w:t xml:space="preserve">   85. Alexander Heino</w:t>
        <w:tab/>
        <w:t xml:space="preserve"> 1721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36. Joachim Bergré</w:t>
        <w:tab/>
        <w:t xml:space="preserve"> 2035</w:t>
        <w:tab/>
        <w:tab/>
        <w:t xml:space="preserve">   86. </w:t>
      </w:r>
      <w:r>
        <w:rPr>
          <w:lang w:val="fi-FI"/>
        </w:rPr>
        <w:t>Ilkka Korhonen</w:t>
        <w:tab/>
        <w:t xml:space="preserve"> 1717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7. Dariush Kenani</w:t>
        <w:tab/>
        <w:t xml:space="preserve"> 2035</w:t>
        <w:tab/>
        <w:tab/>
        <w:t xml:space="preserve">   87. Lennart Hansson</w:t>
        <w:tab/>
        <w:t xml:space="preserve"> 1716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/>
        <w:t>38. Arash Rouhani</w:t>
        <w:tab/>
        <w:t xml:space="preserve"> 2034</w:t>
        <w:tab/>
        <w:tab/>
        <w:t xml:space="preserve">   88. Bertil Ekstrand</w:t>
        <w:tab/>
        <w:t xml:space="preserve"> 1710</w:t>
      </w:r>
    </w:p>
    <w:p>
      <w:pPr>
        <w:pStyle w:val="Normal"/>
        <w:rPr/>
      </w:pPr>
      <w:r>
        <w:rPr/>
        <w:t xml:space="preserve">   </w:t>
      </w:r>
      <w:r>
        <w:rPr/>
        <w:t>39. Allan Lennerstad</w:t>
        <w:tab/>
        <w:t xml:space="preserve"> 2012</w:t>
        <w:tab/>
        <w:tab/>
        <w:t xml:space="preserve">   89. Jesper Mossberg</w:t>
        <w:tab/>
        <w:t xml:space="preserve"> 1709</w:t>
      </w:r>
    </w:p>
    <w:p>
      <w:pPr>
        <w:pStyle w:val="Normal"/>
        <w:rPr/>
      </w:pPr>
      <w:r>
        <w:rPr/>
        <w:t xml:space="preserve">   </w:t>
      </w:r>
      <w:r>
        <w:rPr/>
        <w:t>40. David Ahrner</w:t>
        <w:tab/>
        <w:t xml:space="preserve"> 2009</w:t>
        <w:tab/>
        <w:tab/>
        <w:t xml:space="preserve">   90. Tomas Kron</w:t>
        <w:tab/>
        <w:t xml:space="preserve"> 1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Per Green</w:t>
        <w:tab/>
        <w:tab/>
        <w:t xml:space="preserve"> 2002</w:t>
        <w:tab/>
        <w:tab/>
        <w:t xml:space="preserve">   91. Sven Amundsson</w:t>
        <w:tab/>
        <w:t xml:space="preserve"> 1692</w:t>
      </w:r>
    </w:p>
    <w:p>
      <w:pPr>
        <w:pStyle w:val="Normal"/>
        <w:rPr/>
      </w:pPr>
      <w:r>
        <w:rPr/>
        <w:t xml:space="preserve">   </w:t>
      </w:r>
      <w:r>
        <w:rPr/>
        <w:t>42. Mats Eriksson</w:t>
        <w:tab/>
        <w:t xml:space="preserve"> 1994</w:t>
        <w:tab/>
        <w:tab/>
        <w:t xml:space="preserve">   92. Johan Åhlund</w:t>
        <w:tab/>
        <w:t xml:space="preserve"> 1687</w:t>
      </w:r>
    </w:p>
    <w:p>
      <w:pPr>
        <w:pStyle w:val="Normal"/>
        <w:rPr/>
      </w:pPr>
      <w:r>
        <w:rPr/>
        <w:t xml:space="preserve">   </w:t>
      </w:r>
      <w:r>
        <w:rPr/>
        <w:t>43. Richard Nilsson</w:t>
        <w:tab/>
        <w:t xml:space="preserve"> 1993</w:t>
        <w:tab/>
        <w:tab/>
        <w:t xml:space="preserve">   93. Trym Berglund</w:t>
        <w:tab/>
        <w:t xml:space="preserve"> 1686</w:t>
      </w:r>
    </w:p>
    <w:p>
      <w:pPr>
        <w:pStyle w:val="Normal"/>
        <w:rPr/>
      </w:pPr>
      <w:r>
        <w:rPr/>
        <w:t xml:space="preserve">   </w:t>
      </w:r>
      <w:r>
        <w:rPr/>
        <w:t>44. Zakarias Sjöstr Dyrefelt</w:t>
        <w:tab/>
        <w:t xml:space="preserve"> 1986</w:t>
        <w:tab/>
        <w:tab/>
        <w:t xml:space="preserve">   94. Asbjörn Nejma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45. Martin Krantz</w:t>
        <w:tab/>
        <w:t xml:space="preserve"> 1983</w:t>
        <w:tab/>
        <w:tab/>
        <w:t xml:space="preserve">   95. </w:t>
      </w:r>
      <w:r>
        <w:rPr>
          <w:lang w:val="en-GB"/>
        </w:rPr>
        <w:t>Amanj Aref</w:t>
        <w:tab/>
        <w:t xml:space="preserve"> 1674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46. Jesus Cebada</w:t>
        <w:tab/>
        <w:t xml:space="preserve"> 1942</w:t>
        <w:tab/>
        <w:tab/>
        <w:t xml:space="preserve">   96. </w:t>
      </w:r>
      <w:r>
        <w:rPr/>
        <w:t>Per-Erik Andersson</w:t>
        <w:tab/>
        <w:t xml:space="preserve"> 1667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47. Philip Aldebert</w:t>
        <w:tab/>
        <w:t xml:space="preserve"> 1933</w:t>
        <w:tab/>
        <w:tab/>
        <w:t xml:space="preserve">   97. Rasmus Kindberg</w:t>
        <w:tab/>
        <w:t xml:space="preserve"> 1664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48. Kaj Andersson</w:t>
        <w:tab/>
        <w:t xml:space="preserve"> 1931</w:t>
        <w:tab/>
        <w:tab/>
        <w:t xml:space="preserve">   98. Svante Norlander</w:t>
        <w:tab/>
        <w:t xml:space="preserve"> 1658</w:t>
      </w:r>
    </w:p>
    <w:p>
      <w:pPr>
        <w:pStyle w:val="Normal"/>
        <w:rPr/>
      </w:pPr>
      <w:r>
        <w:rPr/>
        <w:t xml:space="preserve">   </w:t>
      </w:r>
      <w:r>
        <w:rPr/>
        <w:t>49. Stefan Lisander</w:t>
        <w:tab/>
        <w:t xml:space="preserve"> 1929</w:t>
        <w:tab/>
        <w:tab/>
        <w:t xml:space="preserve">   99. Daniel Skorczynski</w:t>
        <w:tab/>
        <w:t xml:space="preserve"> 1651</w:t>
      </w:r>
    </w:p>
    <w:p>
      <w:pPr>
        <w:pStyle w:val="Normal"/>
        <w:rPr/>
      </w:pPr>
      <w:r>
        <w:rPr/>
        <w:t xml:space="preserve">   </w:t>
      </w:r>
      <w:r>
        <w:rPr/>
        <w:t>50. Tommy Wickström</w:t>
        <w:tab/>
        <w:t xml:space="preserve"> 1928</w:t>
        <w:tab/>
        <w:tab/>
        <w:t xml:space="preserve"> 100. Anders Svensson</w:t>
        <w:tab/>
        <w:t xml:space="preserve"> 1642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01. Håkan Olsén</w:t>
        <w:tab/>
        <w:t xml:space="preserve"> 1632</w:t>
        <w:tab/>
        <w:tab/>
        <w:t xml:space="preserve"> 151. Richard Jern</w:t>
        <w:tab/>
        <w:t xml:space="preserve"> 1409</w:t>
      </w:r>
    </w:p>
    <w:p>
      <w:pPr>
        <w:pStyle w:val="Normal"/>
        <w:rPr/>
      </w:pPr>
      <w:r>
        <w:rPr/>
        <w:t xml:space="preserve"> </w:t>
      </w:r>
      <w:r>
        <w:rPr/>
        <w:t>102. Hans Lindahl</w:t>
        <w:tab/>
        <w:t xml:space="preserve"> 1625</w:t>
        <w:tab/>
        <w:tab/>
        <w:t xml:space="preserve"> 152. Lars Borgström</w:t>
        <w:tab/>
        <w:t xml:space="preserve"> 1407</w:t>
      </w:r>
    </w:p>
    <w:p>
      <w:pPr>
        <w:pStyle w:val="Normal"/>
        <w:rPr/>
      </w:pPr>
      <w:r>
        <w:rPr/>
        <w:t xml:space="preserve"> </w:t>
      </w:r>
      <w:r>
        <w:rPr/>
        <w:t>103. Ossian Jansson</w:t>
        <w:tab/>
        <w:t xml:space="preserve"> 1607</w:t>
        <w:tab/>
        <w:tab/>
        <w:t xml:space="preserve"> 153. </w:t>
      </w:r>
      <w:r>
        <w:rPr>
          <w:lang w:val="en-GB"/>
        </w:rPr>
        <w:t>Per-Olof Rehnquist</w:t>
        <w:tab/>
        <w:t xml:space="preserve"> 1400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04. Pontus Servin</w:t>
        <w:tab/>
        <w:t xml:space="preserve"> 1605</w:t>
        <w:tab/>
        <w:tab/>
        <w:t xml:space="preserve"> 154. Per Löfving</w:t>
        <w:tab/>
        <w:t xml:space="preserve"> 1397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105. Alberte Veiga Corrall</w:t>
        <w:tab/>
        <w:t xml:space="preserve"> 1602</w:t>
        <w:tab/>
        <w:tab/>
        <w:t xml:space="preserve"> 155. Gabriel Winsnes</w:t>
        <w:tab/>
        <w:t xml:space="preserve"> 1396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fi-FI"/>
        </w:rPr>
        <w:t>106. Tommy Karls. Rasmusson</w:t>
        <w:tab/>
        <w:t xml:space="preserve"> 1600</w:t>
        <w:tab/>
        <w:tab/>
        <w:t xml:space="preserve"> 156. Fredrik Stenfors</w:t>
        <w:tab/>
        <w:t xml:space="preserve"> 1395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07. Håkan Warston</w:t>
        <w:tab/>
        <w:t xml:space="preserve"> 1599</w:t>
        <w:tab/>
        <w:tab/>
        <w:t xml:space="preserve"> 157. Roland Sobenius</w:t>
        <w:tab/>
        <w:t xml:space="preserve"> 1394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08. Edvin Johansson</w:t>
        <w:tab/>
        <w:t xml:space="preserve"> 1599</w:t>
        <w:tab/>
        <w:tab/>
        <w:t xml:space="preserve"> 158. Love Troberg Eskola</w:t>
        <w:tab/>
        <w:t xml:space="preserve"> 1392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de-DE"/>
        </w:rPr>
        <w:t>109. Bo Hegg</w:t>
        <w:tab/>
        <w:tab/>
        <w:t xml:space="preserve"> 1594</w:t>
        <w:tab/>
        <w:tab/>
        <w:t xml:space="preserve"> 159. Mark Peters</w:t>
        <w:tab/>
        <w:t xml:space="preserve"> 1386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10. Sven Wikner</w:t>
        <w:tab/>
        <w:t xml:space="preserve"> 1591</w:t>
        <w:tab/>
        <w:tab/>
        <w:t xml:space="preserve"> 160. Jonas von Essen</w:t>
        <w:tab/>
        <w:t xml:space="preserve"> 137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11. Fredrik Bjerkne</w:t>
        <w:tab/>
        <w:t xml:space="preserve"> 1591</w:t>
        <w:tab/>
        <w:tab/>
        <w:t xml:space="preserve"> 161. Stanley Kassell</w:t>
        <w:tab/>
        <w:t xml:space="preserve"> 1372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12. Olof Sanchez</w:t>
        <w:tab/>
        <w:t xml:space="preserve"> 1591</w:t>
        <w:tab/>
        <w:tab/>
        <w:t xml:space="preserve"> 162. </w:t>
      </w:r>
      <w:r>
        <w:rPr/>
        <w:t>Fredrik Andersson</w:t>
        <w:tab/>
        <w:t xml:space="preserve"> 1371</w:t>
      </w:r>
    </w:p>
    <w:p>
      <w:pPr>
        <w:pStyle w:val="Normal"/>
        <w:rPr/>
      </w:pPr>
      <w:r>
        <w:rPr/>
        <w:t xml:space="preserve"> </w:t>
      </w:r>
      <w:r>
        <w:rPr/>
        <w:t>113. Andreas Wengelin</w:t>
        <w:tab/>
        <w:t xml:space="preserve"> 1590</w:t>
        <w:tab/>
        <w:tab/>
        <w:t xml:space="preserve"> 163. Fredrik Sandberg</w:t>
        <w:tab/>
        <w:t xml:space="preserve"> 1354</w:t>
      </w:r>
    </w:p>
    <w:p>
      <w:pPr>
        <w:pStyle w:val="Normal"/>
        <w:rPr/>
      </w:pPr>
      <w:r>
        <w:rPr/>
        <w:t xml:space="preserve"> </w:t>
      </w:r>
      <w:r>
        <w:rPr/>
        <w:t>114. Jakob Andreasson</w:t>
        <w:tab/>
        <w:t xml:space="preserve"> 1585</w:t>
        <w:tab/>
        <w:tab/>
        <w:t xml:space="preserve"> 164. Andrej Kampe Svanhill</w:t>
        <w:tab/>
        <w:t xml:space="preserve"> 1353</w:t>
      </w:r>
    </w:p>
    <w:p>
      <w:pPr>
        <w:pStyle w:val="Normal"/>
        <w:rPr/>
      </w:pPr>
      <w:r>
        <w:rPr/>
        <w:t xml:space="preserve"> </w:t>
      </w:r>
      <w:r>
        <w:rPr/>
        <w:t>115. Viktor Zethelius</w:t>
        <w:tab/>
        <w:t xml:space="preserve"> 1583</w:t>
        <w:tab/>
        <w:tab/>
        <w:t xml:space="preserve"> 165. Per Hellgren</w:t>
        <w:tab/>
        <w:t xml:space="preserve"> 1349</w:t>
      </w:r>
    </w:p>
    <w:p>
      <w:pPr>
        <w:pStyle w:val="Normal"/>
        <w:rPr/>
      </w:pPr>
      <w:r>
        <w:rPr/>
        <w:t xml:space="preserve"> </w:t>
      </w:r>
      <w:r>
        <w:rPr/>
        <w:t>116. Peter Andiné</w:t>
        <w:tab/>
        <w:t xml:space="preserve"> 1579</w:t>
        <w:tab/>
        <w:tab/>
        <w:t xml:space="preserve"> 166. Robert Andersson</w:t>
        <w:tab/>
        <w:t xml:space="preserve"> 1347</w:t>
      </w:r>
    </w:p>
    <w:p>
      <w:pPr>
        <w:pStyle w:val="Normal"/>
        <w:rPr/>
      </w:pPr>
      <w:r>
        <w:rPr/>
        <w:t xml:space="preserve"> </w:t>
      </w:r>
      <w:r>
        <w:rPr/>
        <w:t>117. Darshan Gad</w:t>
        <w:tab/>
        <w:t xml:space="preserve"> 1575</w:t>
        <w:tab/>
        <w:tab/>
        <w:t xml:space="preserve"> 167. Aste Olindersson</w:t>
        <w:tab/>
        <w:t xml:space="preserve"> 1346</w:t>
      </w:r>
    </w:p>
    <w:p>
      <w:pPr>
        <w:pStyle w:val="Normal"/>
        <w:rPr/>
      </w:pPr>
      <w:r>
        <w:rPr/>
        <w:t xml:space="preserve"> </w:t>
      </w:r>
      <w:r>
        <w:rPr/>
        <w:t>118. Mats Forser</w:t>
        <w:tab/>
        <w:t xml:space="preserve"> 1572</w:t>
        <w:tab/>
        <w:tab/>
        <w:t xml:space="preserve"> 168. Oscar Wellenstam</w:t>
        <w:tab/>
        <w:t xml:space="preserve"> 1341</w:t>
      </w:r>
    </w:p>
    <w:p>
      <w:pPr>
        <w:pStyle w:val="Normal"/>
        <w:rPr/>
      </w:pPr>
      <w:r>
        <w:rPr/>
        <w:t xml:space="preserve"> </w:t>
      </w:r>
      <w:r>
        <w:rPr/>
        <w:t>119. Vojislav Djordjic</w:t>
        <w:tab/>
        <w:t xml:space="preserve"> 1571</w:t>
        <w:tab/>
        <w:tab/>
        <w:t xml:space="preserve"> 169. Edvin Hägg</w:t>
        <w:tab/>
        <w:t xml:space="preserve"> 1333</w:t>
      </w:r>
    </w:p>
    <w:p>
      <w:pPr>
        <w:pStyle w:val="Normal"/>
        <w:rPr/>
      </w:pPr>
      <w:r>
        <w:rPr/>
        <w:t xml:space="preserve"> </w:t>
      </w:r>
      <w:r>
        <w:rPr/>
        <w:t>120. Rikard Edland</w:t>
        <w:tab/>
        <w:t xml:space="preserve"> 1569</w:t>
        <w:tab/>
        <w:tab/>
        <w:t xml:space="preserve"> 170. Hans Ekström</w:t>
        <w:tab/>
        <w:t xml:space="preserve"> 1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1. Robert Tisell</w:t>
        <w:tab/>
        <w:t xml:space="preserve"> 1557</w:t>
        <w:tab/>
        <w:tab/>
        <w:t xml:space="preserve"> 171. Simon Torell</w:t>
        <w:tab/>
        <w:t xml:space="preserve"> 1316</w:t>
      </w:r>
    </w:p>
    <w:p>
      <w:pPr>
        <w:pStyle w:val="Normal"/>
        <w:rPr/>
      </w:pPr>
      <w:r>
        <w:rPr/>
        <w:t xml:space="preserve"> </w:t>
      </w:r>
      <w:r>
        <w:rPr/>
        <w:t>122. Bo-Göran Mellbin</w:t>
        <w:tab/>
        <w:t xml:space="preserve"> 1553</w:t>
        <w:tab/>
        <w:tab/>
        <w:t xml:space="preserve"> 172. Adam Olsson</w:t>
        <w:tab/>
        <w:t xml:space="preserve"> 1316</w:t>
      </w:r>
    </w:p>
    <w:p>
      <w:pPr>
        <w:pStyle w:val="Normal"/>
        <w:rPr/>
      </w:pPr>
      <w:r>
        <w:rPr/>
        <w:t xml:space="preserve"> </w:t>
      </w:r>
      <w:r>
        <w:rPr/>
        <w:t>123. Kjell Bergström</w:t>
        <w:tab/>
        <w:t xml:space="preserve"> 1547</w:t>
        <w:tab/>
        <w:tab/>
        <w:t xml:space="preserve"> 173. Kyrylo Yakumenko</w:t>
        <w:tab/>
        <w:t xml:space="preserve"> 1315</w:t>
      </w:r>
    </w:p>
    <w:p>
      <w:pPr>
        <w:pStyle w:val="Normal"/>
        <w:rPr/>
      </w:pPr>
      <w:r>
        <w:rPr/>
        <w:t xml:space="preserve"> </w:t>
      </w:r>
      <w:r>
        <w:rPr/>
        <w:t>124. Tommy Hagberg</w:t>
        <w:tab/>
        <w:t xml:space="preserve"> 1535</w:t>
        <w:tab/>
        <w:tab/>
        <w:t xml:space="preserve"> 174. </w:t>
      </w:r>
      <w:r>
        <w:rPr>
          <w:lang w:val="en-GB"/>
        </w:rPr>
        <w:t>Lars-Åke Nilsson</w:t>
        <w:tab/>
        <w:t xml:space="preserve"> 130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25. Jan Falk</w:t>
        <w:tab/>
        <w:tab/>
        <w:t xml:space="preserve"> 1530</w:t>
        <w:tab/>
        <w:tab/>
        <w:t xml:space="preserve"> 175. Isak Ungerfält</w:t>
        <w:tab/>
        <w:t xml:space="preserve"> 130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26. Hampus Lane</w:t>
        <w:tab/>
        <w:t xml:space="preserve"> 1524</w:t>
        <w:tab/>
        <w:tab/>
        <w:t xml:space="preserve"> 176. Mikael Romanenko</w:t>
        <w:tab/>
        <w:t xml:space="preserve"> 129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27. Mattias Fredriksson</w:t>
        <w:tab/>
        <w:t xml:space="preserve"> 1523</w:t>
        <w:tab/>
        <w:tab/>
        <w:t xml:space="preserve"> 177. Leonardo Solar</w:t>
        <w:tab/>
        <w:t xml:space="preserve"> 1290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28. Johan Granholm</w:t>
        <w:tab/>
        <w:t xml:space="preserve"> 1517</w:t>
        <w:tab/>
        <w:tab/>
        <w:t xml:space="preserve"> 178. Magnus Edvall</w:t>
        <w:tab/>
        <w:t xml:space="preserve"> 1290</w:t>
      </w:r>
    </w:p>
    <w:p>
      <w:pPr>
        <w:pStyle w:val="Normal"/>
        <w:rPr/>
      </w:pPr>
      <w:r>
        <w:rPr/>
        <w:t xml:space="preserve"> </w:t>
      </w:r>
      <w:r>
        <w:rPr/>
        <w:t>129. Elliot Ekblad</w:t>
        <w:tab/>
        <w:t xml:space="preserve"> 1516</w:t>
        <w:tab/>
        <w:tab/>
        <w:t xml:space="preserve"> 179. Branko Skrobo</w:t>
        <w:tab/>
        <w:t xml:space="preserve"> 1286</w:t>
      </w:r>
    </w:p>
    <w:p>
      <w:pPr>
        <w:pStyle w:val="Normal"/>
        <w:rPr/>
      </w:pPr>
      <w:r>
        <w:rPr/>
        <w:t xml:space="preserve"> </w:t>
      </w:r>
      <w:r>
        <w:rPr/>
        <w:t>130. Thomas Meyer</w:t>
        <w:tab/>
        <w:t xml:space="preserve"> 1513</w:t>
        <w:tab/>
        <w:tab/>
        <w:t xml:space="preserve"> 180. Claes Fransson</w:t>
        <w:tab/>
        <w:t xml:space="preserve"> 1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1. Torgny Kjellström</w:t>
        <w:tab/>
        <w:t xml:space="preserve"> 1512</w:t>
        <w:tab/>
        <w:tab/>
        <w:t xml:space="preserve"> 181. Günter Annby</w:t>
        <w:tab/>
        <w:t xml:space="preserve"> 1285</w:t>
      </w:r>
    </w:p>
    <w:p>
      <w:pPr>
        <w:pStyle w:val="Normal"/>
        <w:rPr/>
      </w:pPr>
      <w:r>
        <w:rPr/>
        <w:t xml:space="preserve"> </w:t>
      </w:r>
      <w:r>
        <w:rPr/>
        <w:t>132. Mattias Mullback</w:t>
        <w:tab/>
        <w:t xml:space="preserve"> 1509</w:t>
        <w:tab/>
        <w:tab/>
        <w:t xml:space="preserve"> 182. Filippo Valguarnera</w:t>
        <w:tab/>
        <w:t xml:space="preserve"> 1281</w:t>
      </w:r>
    </w:p>
    <w:p>
      <w:pPr>
        <w:pStyle w:val="Normal"/>
        <w:rPr/>
      </w:pPr>
      <w:r>
        <w:rPr/>
        <w:t xml:space="preserve"> </w:t>
      </w:r>
      <w:r>
        <w:rPr/>
        <w:t>133. Hugo Florin</w:t>
        <w:tab/>
        <w:t xml:space="preserve"> 1505</w:t>
        <w:tab/>
        <w:tab/>
        <w:t xml:space="preserve"> 183. Roine Karlsson</w:t>
        <w:tab/>
        <w:t xml:space="preserve"> 1278</w:t>
      </w:r>
    </w:p>
    <w:p>
      <w:pPr>
        <w:pStyle w:val="Normal"/>
        <w:rPr/>
      </w:pPr>
      <w:r>
        <w:rPr/>
        <w:t xml:space="preserve"> </w:t>
      </w:r>
      <w:r>
        <w:rPr/>
        <w:t>134. Basil al Waeli</w:t>
        <w:tab/>
        <w:t xml:space="preserve"> 1493</w:t>
        <w:tab/>
        <w:tab/>
        <w:t xml:space="preserve"> 184. </w:t>
      </w:r>
      <w:r>
        <w:rPr>
          <w:lang w:val="de-DE"/>
        </w:rPr>
        <w:t>Sam Friberg</w:t>
        <w:tab/>
        <w:t xml:space="preserve"> 1276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35. Darab Eidipour</w:t>
        <w:tab/>
        <w:t xml:space="preserve"> 1491</w:t>
        <w:tab/>
        <w:tab/>
        <w:t xml:space="preserve"> 185. </w:t>
      </w:r>
      <w:r>
        <w:rPr/>
        <w:t>Martin Lindqvist</w:t>
        <w:tab/>
        <w:t xml:space="preserve"> 1275</w:t>
      </w:r>
    </w:p>
    <w:p>
      <w:pPr>
        <w:pStyle w:val="Normal"/>
        <w:rPr/>
      </w:pPr>
      <w:r>
        <w:rPr/>
        <w:t xml:space="preserve"> </w:t>
      </w:r>
      <w:r>
        <w:rPr/>
        <w:t>136. Paul Källman</w:t>
        <w:tab/>
        <w:t xml:space="preserve"> 1491</w:t>
        <w:tab/>
        <w:tab/>
        <w:t xml:space="preserve"> 186. </w:t>
      </w:r>
      <w:r>
        <w:rPr>
          <w:lang w:val="en-GB"/>
        </w:rPr>
        <w:t>Wictor Olsson</w:t>
        <w:tab/>
        <w:t xml:space="preserve"> 127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7. Carl-Gustaf Jarebo</w:t>
        <w:tab/>
        <w:t xml:space="preserve"> 1486</w:t>
        <w:tab/>
        <w:tab/>
        <w:t xml:space="preserve"> 187. Edmundo Jakobsson</w:t>
        <w:tab/>
        <w:t xml:space="preserve"> 1267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38. Michael Gurebo</w:t>
        <w:tab/>
        <w:t xml:space="preserve"> 1482</w:t>
        <w:tab/>
        <w:tab/>
        <w:t xml:space="preserve"> 188. </w:t>
      </w:r>
      <w:r>
        <w:rPr/>
        <w:t>Joel Valmari</w:t>
        <w:tab/>
        <w:t xml:space="preserve"> 1265</w:t>
      </w:r>
    </w:p>
    <w:p>
      <w:pPr>
        <w:pStyle w:val="Normal"/>
        <w:rPr/>
      </w:pPr>
      <w:r>
        <w:rPr/>
        <w:t xml:space="preserve"> </w:t>
      </w:r>
      <w:r>
        <w:rPr/>
        <w:t>139. Robert Jörn</w:t>
        <w:tab/>
        <w:t xml:space="preserve"> 1481</w:t>
        <w:tab/>
        <w:tab/>
        <w:t xml:space="preserve"> 189. Filip Kalari</w:t>
        <w:tab/>
        <w:t xml:space="preserve"> 1248</w:t>
      </w:r>
    </w:p>
    <w:p>
      <w:pPr>
        <w:pStyle w:val="Normal"/>
        <w:rPr/>
      </w:pPr>
      <w:r>
        <w:rPr/>
        <w:t xml:space="preserve"> </w:t>
      </w:r>
      <w:r>
        <w:rPr/>
        <w:t>140. Valdemar Stenhammar</w:t>
        <w:tab/>
        <w:t xml:space="preserve"> 1479</w:t>
        <w:tab/>
        <w:tab/>
        <w:t xml:space="preserve"> 190. Claes Brauer</w:t>
        <w:tab/>
        <w:t xml:space="preserve"> 1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1. Toni Henriksson</w:t>
        <w:tab/>
        <w:t xml:space="preserve"> 1476</w:t>
        <w:tab/>
        <w:tab/>
        <w:t xml:space="preserve"> 191. </w:t>
      </w:r>
      <w:r>
        <w:rPr>
          <w:lang w:val="fi-FI"/>
        </w:rPr>
        <w:t>Arvin Bahmani</w:t>
        <w:tab/>
        <w:t xml:space="preserve"> 1237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42. Kjell Kalén</w:t>
        <w:tab/>
        <w:t xml:space="preserve"> 1471</w:t>
        <w:tab/>
        <w:tab/>
        <w:t xml:space="preserve"> 192. </w:t>
      </w:r>
      <w:r>
        <w:rPr/>
        <w:t>Johan Dahlbäck</w:t>
        <w:tab/>
        <w:t xml:space="preserve"> 1218</w:t>
      </w:r>
    </w:p>
    <w:p>
      <w:pPr>
        <w:pStyle w:val="Normal"/>
        <w:rPr/>
      </w:pPr>
      <w:r>
        <w:rPr/>
        <w:t xml:space="preserve"> </w:t>
      </w:r>
      <w:r>
        <w:rPr/>
        <w:t>143. Andreas Samuels. Ottgård</w:t>
        <w:tab/>
        <w:t xml:space="preserve"> 1459</w:t>
        <w:tab/>
        <w:tab/>
        <w:t xml:space="preserve"> 193. Niklas Kleveros</w:t>
        <w:tab/>
        <w:t xml:space="preserve"> 1212</w:t>
      </w:r>
    </w:p>
    <w:p>
      <w:pPr>
        <w:pStyle w:val="Normal"/>
        <w:rPr/>
      </w:pPr>
      <w:r>
        <w:rPr/>
        <w:t xml:space="preserve"> </w:t>
      </w:r>
      <w:r>
        <w:rPr/>
        <w:t>144. Bo Ohlsson</w:t>
        <w:tab/>
        <w:t xml:space="preserve"> 1457</w:t>
        <w:tab/>
        <w:tab/>
        <w:t xml:space="preserve"> 194. </w:t>
      </w:r>
      <w:r>
        <w:rPr>
          <w:lang w:val="de-DE"/>
        </w:rPr>
        <w:t>Wilhelm Xi Liadal</w:t>
        <w:tab/>
        <w:t xml:space="preserve"> 1212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en-GB"/>
        </w:rPr>
        <w:t>145. Johan Carlsson</w:t>
        <w:tab/>
        <w:t xml:space="preserve"> 1456</w:t>
        <w:tab/>
        <w:tab/>
        <w:t xml:space="preserve"> 195. Michael Sheingold</w:t>
        <w:tab/>
        <w:t xml:space="preserve"> 12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46. Rutger Almquist</w:t>
        <w:tab/>
        <w:t xml:space="preserve"> 1448</w:t>
        <w:tab/>
        <w:tab/>
        <w:t xml:space="preserve"> 196. Alexander Scabuzzo</w:t>
        <w:tab/>
        <w:t xml:space="preserve"> 1194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47. Jakob Wåhlander</w:t>
        <w:tab/>
        <w:t xml:space="preserve"> 1446</w:t>
        <w:tab/>
        <w:tab/>
        <w:t xml:space="preserve"> 197. </w:t>
      </w:r>
      <w:r>
        <w:rPr/>
        <w:t>Johannes Paimensalo</w:t>
        <w:tab/>
        <w:t xml:space="preserve"> 1184</w:t>
      </w:r>
    </w:p>
    <w:p>
      <w:pPr>
        <w:pStyle w:val="Normal"/>
        <w:rPr/>
      </w:pPr>
      <w:r>
        <w:rPr/>
        <w:t xml:space="preserve"> </w:t>
      </w:r>
      <w:r>
        <w:rPr/>
        <w:t>148. Lars-Erik Hellgren</w:t>
        <w:tab/>
        <w:t xml:space="preserve"> 1435</w:t>
        <w:tab/>
        <w:tab/>
        <w:t xml:space="preserve"> 198. Leonardo Contreras</w:t>
        <w:tab/>
        <w:t xml:space="preserve"> 1181</w:t>
      </w:r>
    </w:p>
    <w:p>
      <w:pPr>
        <w:pStyle w:val="Normal"/>
        <w:rPr/>
      </w:pPr>
      <w:r>
        <w:rPr/>
        <w:t xml:space="preserve"> </w:t>
      </w:r>
      <w:r>
        <w:rPr/>
        <w:t>149. Anders Ekvall</w:t>
        <w:tab/>
        <w:t xml:space="preserve"> 1435</w:t>
        <w:tab/>
        <w:tab/>
        <w:t xml:space="preserve"> 199. </w:t>
      </w:r>
      <w:r>
        <w:rPr>
          <w:lang w:val="en-GB"/>
        </w:rPr>
        <w:t>Carl Gustafsson Wold</w:t>
        <w:tab/>
        <w:t xml:space="preserve"> 1173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de-DE"/>
        </w:rPr>
        <w:t>150. Love Törngren</w:t>
        <w:tab/>
        <w:t xml:space="preserve"> 1422</w:t>
        <w:tab/>
        <w:tab/>
        <w:t xml:space="preserve"> 200. Alex Nitsche</w:t>
        <w:tab/>
        <w:t xml:space="preserve"> 1171</w:t>
      </w:r>
      <w:r>
        <w:br w:type="page"/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201. David Berg</w:t>
        <w:tab/>
        <w:t xml:space="preserve"> 116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2. Tiam Safdari</w:t>
        <w:tab/>
        <w:t xml:space="preserve"> 115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3. Per-Ulrik Stenhammar</w:t>
        <w:tab/>
        <w:t xml:space="preserve"> 1155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204. Christoffer Bengtsson</w:t>
        <w:tab/>
        <w:t xml:space="preserve"> 1155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05. Christian Stranne</w:t>
        <w:tab/>
        <w:t xml:space="preserve"> 1137</w:t>
        <w:tab/>
        <w:tab/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206. Gösta Larsson</w:t>
        <w:tab/>
        <w:t xml:space="preserve"> 1127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7. Kalle Carlstedt</w:t>
        <w:tab/>
        <w:t xml:space="preserve"> 112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8. Kjell Ljungqvist</w:t>
        <w:tab/>
        <w:t xml:space="preserve"> 112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9. Alexander Moberg</w:t>
        <w:tab/>
        <w:t xml:space="preserve"> 1117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0. Michael Graillat</w:t>
        <w:tab/>
        <w:t xml:space="preserve"> 1104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1. Claes R. Nilsheden</w:t>
        <w:tab/>
        <w:t xml:space="preserve"> 110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2. Martin Edvall</w:t>
        <w:tab/>
        <w:t xml:space="preserve"> 110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3. Emil Karlsson</w:t>
        <w:tab/>
        <w:t xml:space="preserve"> 110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4. Stefan Holmgren</w:t>
        <w:tab/>
        <w:t xml:space="preserve"> 109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5. Vilhelm Rosengren Svens</w:t>
        <w:tab/>
        <w:t xml:space="preserve"> 109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6. Simon Andersson</w:t>
        <w:tab/>
        <w:t xml:space="preserve"> 108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7. Saga Drakengren</w:t>
        <w:tab/>
        <w:t xml:space="preserve"> 108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8. Lycka Drakengren</w:t>
        <w:tab/>
        <w:t xml:space="preserve"> 106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9. Filip Vlahovic</w:t>
        <w:tab/>
        <w:t xml:space="preserve"> 106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0. Peter Lund</w:t>
        <w:tab/>
        <w:t xml:space="preserve"> 106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1. Arvin Rasti</w:t>
        <w:tab/>
        <w:t xml:space="preserve"> 106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2. Anders Bülow</w:t>
        <w:tab/>
        <w:t xml:space="preserve"> 106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3. Rune Fredriksson</w:t>
        <w:tab/>
        <w:t xml:space="preserve"> 106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4. Magnus Mennborg</w:t>
        <w:tab/>
        <w:t xml:space="preserve"> 104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5. Martin Sloberg</w:t>
        <w:tab/>
        <w:t xml:space="preserve"> 103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6. Arvid Ringqvist</w:t>
        <w:tab/>
        <w:t xml:space="preserve"> 103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7. Arvid Hammar</w:t>
        <w:tab/>
        <w:t xml:space="preserve"> 103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8. Jonas Hamrén</w:t>
        <w:tab/>
        <w:t xml:space="preserve"> 1032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229. Marcus Ossowicki</w:t>
        <w:tab/>
        <w:t xml:space="preserve"> 1030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30. Jonathan Gurebo</w:t>
        <w:tab/>
        <w:t xml:space="preserve"> 1025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231. Gustav Lindholm</w:t>
        <w:tab/>
        <w:t xml:space="preserve"> 102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2. Johan Ersson</w:t>
        <w:tab/>
        <w:t xml:space="preserve"> 101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3. Hannes Ryberg</w:t>
        <w:tab/>
        <w:t xml:space="preserve"> 1017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4. Charlotte Drakengren</w:t>
        <w:tab/>
        <w:t xml:space="preserve"> 101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5. Tadashi Suzuki</w:t>
        <w:tab/>
        <w:t xml:space="preserve"> 101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6. Jan Ambecker</w:t>
        <w:tab/>
        <w:t xml:space="preserve"> 100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7. Johanna Nabbing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8. Loa Strandberg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9. Sigrid Corbel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40. Liliya Vlahovic</w:t>
        <w:tab/>
        <w:t xml:space="preserve"> 100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41. Juni Drakengren</w:t>
        <w:tab/>
        <w:t xml:space="preserve"> 1001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Book Antiqua" w:hAnsi="Book Antiqua" w:cs="Book Antiqua"/>
        <w:b/>
        <w:b/>
        <w:position w:val="24"/>
        <w:sz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111760</wp:posOffset>
          </wp:positionV>
          <wp:extent cx="105092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815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position w:val="24"/>
        <w:sz w:val="56"/>
      </w:rPr>
      <w:t xml:space="preserve">             </w:t>
    </w:r>
    <w:r>
      <w:rPr>
        <w:rFonts w:cs="Book Antiqua" w:ascii="Book Antiqua" w:hAnsi="Book Antiqua"/>
        <w:b/>
        <w:position w:val="24"/>
        <w:sz w:val="56"/>
      </w:rPr>
      <w:t>Ratinglistan 1 jan 2014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25:00Z</dcterms:created>
  <dc:creator>Karin</dc:creator>
  <dc:description/>
  <cp:keywords/>
  <dc:language>en-US</dc:language>
  <cp:lastModifiedBy>ssmanhem</cp:lastModifiedBy>
  <cp:lastPrinted>2014-01-29T20:24:00Z</cp:lastPrinted>
  <dcterms:modified xsi:type="dcterms:W3CDTF">2014-01-29T19:25:00Z</dcterms:modified>
  <cp:revision>2</cp:revision>
  <dc:subject/>
  <dc:title>1</dc:title>
</cp:coreProperties>
</file>