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 Black" w:hAnsi="Arial Black" w:cs="Arial Black"/>
          <w:sz w:val="94"/>
        </w:rPr>
      </w:pPr>
      <w:r>
        <w:rPr>
          <w:rFonts w:cs="Arial Black" w:ascii="Arial Black" w:hAnsi="Arial Black"/>
          <w:sz w:val="94"/>
        </w:rPr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 Black" w:hAnsi="Arial Black" w:cs="Arial Black"/>
          <w:sz w:val="94"/>
        </w:rPr>
      </w:pPr>
      <w:r>
        <w:rPr>
          <w:rFonts w:cs="Arial Black" w:ascii="Arial Black" w:hAnsi="Arial Black"/>
          <w:sz w:val="94"/>
        </w:rPr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 Black" w:hAnsi="Arial Black" w:cs="Arial Black"/>
          <w:sz w:val="94"/>
        </w:rPr>
      </w:pPr>
      <w:r>
        <w:rPr>
          <w:rFonts w:cs="Arial Black" w:ascii="Arial Black" w:hAnsi="Arial Black"/>
          <w:sz w:val="94"/>
        </w:rPr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 Black" w:hAnsi="Arial Black" w:cs="Arial Black"/>
          <w:sz w:val="94"/>
        </w:rPr>
      </w:pPr>
      <w:r>
        <w:rPr>
          <w:rFonts w:cs="Arial Black" w:ascii="Arial Black" w:hAnsi="Arial Black"/>
          <w:sz w:val="94"/>
        </w:rPr>
        <w:t>GÖTEBORG CUP 2007</w:t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 Black" w:hAnsi="Arial Black" w:cs="Arial Black"/>
          <w:sz w:val="94"/>
        </w:rPr>
      </w:pPr>
      <w:r>
        <w:rPr>
          <w:rFonts w:cs="Arial Black" w:ascii="Arial Black" w:hAnsi="Arial Black"/>
          <w:sz w:val="94"/>
        </w:rPr>
        <w:t>29 april – 1 maj</w:t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 Black" w:hAnsi="Arial Black" w:cs="Arial Black"/>
          <w:sz w:val="94"/>
        </w:rPr>
      </w:pPr>
      <w:r>
        <w:rPr>
          <w:rFonts w:cs="Arial Black" w:ascii="Arial Black" w:hAnsi="Arial Black"/>
          <w:sz w:val="94"/>
        </w:rPr>
        <w:t>Resultatbulletin</w:t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 Black" w:hAnsi="Arial Black" w:cs="Arial Black"/>
          <w:sz w:val="94"/>
        </w:rPr>
      </w:pPr>
      <w:r>
        <w:rPr>
          <w:rFonts w:cs="Arial Black" w:ascii="Arial Black" w:hAnsi="Arial Black"/>
          <w:sz w:val="94"/>
        </w:rPr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 Black" w:hAnsi="Arial Black" w:cs="Arial Black"/>
          <w:sz w:val="94"/>
        </w:rPr>
      </w:pPr>
      <w:r>
        <w:rPr>
          <w:rFonts w:cs="Arial Black" w:ascii="Arial Black" w:hAnsi="Arial Black"/>
          <w:sz w:val="94"/>
        </w:rPr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 Black" w:hAnsi="Arial Black" w:cs="Arial Black"/>
          <w:sz w:val="40"/>
          <w:u w:val="single"/>
        </w:rPr>
      </w:pPr>
      <w:r>
        <w:rPr>
          <w:rFonts w:cs="Arial Black" w:ascii="Arial Black" w:hAnsi="Arial Black"/>
          <w:sz w:val="40"/>
          <w:u w:val="single"/>
        </w:rPr>
        <w:t>Arrangörer:</w:t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SS Manhem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Lundby SS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40"/>
        </w:rPr>
        <w:t>Warta</w:t>
      </w:r>
    </w:p>
    <w:p>
      <w:pPr>
        <w:pStyle w:val="Oformateradtext"/>
        <w:jc w:val="center"/>
        <w:rPr>
          <w:rFonts w:ascii="Arial Black" w:hAnsi="Arial Black" w:eastAsia="MS Mincho;ＭＳ 明朝" w:cs="Arial Black"/>
          <w:sz w:val="16"/>
        </w:rPr>
      </w:pPr>
      <w:r>
        <w:rPr>
          <w:rFonts w:eastAsia="MS Mincho;ＭＳ 明朝" w:cs="Arial Black" w:ascii="Arial Black" w:hAnsi="Arial Black"/>
          <w:sz w:val="16"/>
        </w:rPr>
      </w:r>
    </w:p>
    <w:p>
      <w:pPr>
        <w:pStyle w:val="Oformateradtext"/>
        <w:jc w:val="center"/>
        <w:rPr>
          <w:rFonts w:ascii="Arial Black" w:hAnsi="Arial Black" w:eastAsia="MS Mincho;ＭＳ 明朝" w:cs="Arial Black"/>
          <w:sz w:val="16"/>
        </w:rPr>
      </w:pPr>
      <w:r>
        <w:rPr>
          <w:rFonts w:eastAsia="MS Mincho;ＭＳ 明朝" w:cs="Arial Black" w:ascii="Arial Black" w:hAnsi="Arial Black"/>
          <w:sz w:val="16"/>
        </w:rPr>
      </w:r>
    </w:p>
    <w:p>
      <w:pPr>
        <w:pStyle w:val="Oformateradtext"/>
        <w:jc w:val="center"/>
        <w:rPr>
          <w:rFonts w:ascii="Arial Black" w:hAnsi="Arial Black" w:eastAsia="MS Mincho;ＭＳ 明朝" w:cs="Arial Black"/>
          <w:sz w:val="16"/>
        </w:rPr>
      </w:pPr>
      <w:r>
        <w:rPr>
          <w:rFonts w:eastAsia="MS Mincho;ＭＳ 明朝" w:cs="Arial Black" w:ascii="Arial Black" w:hAnsi="Arial Black"/>
          <w:sz w:val="16"/>
        </w:rPr>
      </w:r>
      <w:r>
        <w:br w:type="page"/>
      </w:r>
    </w:p>
    <w:p>
      <w:pPr>
        <w:pStyle w:val="Normal"/>
        <w:tabs>
          <w:tab w:val="clear" w:pos="1304"/>
          <w:tab w:val="left" w:pos="1418" w:leader="none"/>
          <w:tab w:val="left" w:pos="5670" w:leader="none"/>
        </w:tabs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>Innehåll</w:t>
      </w:r>
    </w:p>
    <w:p>
      <w:pPr>
        <w:pStyle w:val="Normal"/>
        <w:tabs>
          <w:tab w:val="clear" w:pos="1304"/>
          <w:tab w:val="left" w:pos="1418" w:leader="none"/>
          <w:tab w:val="decimal" w:pos="5580" w:leader="none"/>
        </w:tabs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decimal" w:pos="9000" w:leader="none"/>
        </w:tabs>
        <w:spacing w:lineRule="auto" w:line="360"/>
        <w:ind w:left="902" w:right="1230" w:hanging="0"/>
        <w:jc w:val="both"/>
        <w:rPr>
          <w:sz w:val="36"/>
          <w:szCs w:val="36"/>
        </w:rPr>
      </w:pPr>
      <w:r>
        <w:rPr>
          <w:sz w:val="36"/>
          <w:szCs w:val="36"/>
        </w:rPr>
        <w:t>Klubbförkortningar</w:t>
        <w:tab/>
        <w:t>3</w:t>
      </w:r>
    </w:p>
    <w:p>
      <w:pPr>
        <w:pStyle w:val="Normal"/>
        <w:tabs>
          <w:tab w:val="clear" w:pos="1304"/>
          <w:tab w:val="left" w:pos="1418" w:leader="none"/>
          <w:tab w:val="decimal" w:pos="9000" w:leader="none"/>
        </w:tabs>
        <w:spacing w:lineRule="auto" w:line="360"/>
        <w:ind w:left="902" w:right="1230" w:hanging="0"/>
        <w:jc w:val="both"/>
        <w:rPr/>
      </w:pPr>
      <w:r>
        <w:rPr>
          <w:sz w:val="36"/>
          <w:szCs w:val="36"/>
        </w:rPr>
        <w:t>Klass AB (1989-92)</w:t>
        <w:tab/>
        <w:t>4</w:t>
      </w:r>
    </w:p>
    <w:p>
      <w:pPr>
        <w:pStyle w:val="Normal"/>
        <w:tabs>
          <w:tab w:val="clear" w:pos="1304"/>
          <w:tab w:val="left" w:pos="1418" w:leader="none"/>
          <w:tab w:val="decimal" w:pos="9000" w:leader="none"/>
        </w:tabs>
        <w:spacing w:lineRule="auto" w:line="360"/>
        <w:ind w:left="902" w:right="1230" w:hanging="0"/>
        <w:jc w:val="both"/>
        <w:rPr>
          <w:sz w:val="36"/>
          <w:szCs w:val="36"/>
        </w:rPr>
      </w:pPr>
      <w:r>
        <w:rPr>
          <w:sz w:val="36"/>
          <w:szCs w:val="36"/>
        </w:rPr>
        <w:t>Klass C (1993-94)</w:t>
        <w:tab/>
        <w:t>6</w:t>
      </w:r>
    </w:p>
    <w:p>
      <w:pPr>
        <w:pStyle w:val="Normal"/>
        <w:tabs>
          <w:tab w:val="clear" w:pos="1304"/>
          <w:tab w:val="left" w:pos="1418" w:leader="none"/>
          <w:tab w:val="decimal" w:pos="9000" w:leader="none"/>
        </w:tabs>
        <w:spacing w:lineRule="auto" w:line="360"/>
        <w:ind w:left="902" w:right="1230" w:hanging="0"/>
        <w:jc w:val="both"/>
        <w:rPr>
          <w:sz w:val="36"/>
          <w:szCs w:val="36"/>
        </w:rPr>
      </w:pPr>
      <w:r>
        <w:rPr>
          <w:sz w:val="36"/>
          <w:szCs w:val="36"/>
        </w:rPr>
        <w:t>Klass D (1995-96)</w:t>
        <w:tab/>
        <w:t>8</w:t>
      </w:r>
    </w:p>
    <w:p>
      <w:pPr>
        <w:pStyle w:val="Normal"/>
        <w:tabs>
          <w:tab w:val="clear" w:pos="1304"/>
          <w:tab w:val="left" w:pos="1418" w:leader="none"/>
          <w:tab w:val="decimal" w:pos="9000" w:leader="none"/>
        </w:tabs>
        <w:spacing w:lineRule="auto" w:line="360"/>
        <w:ind w:left="902" w:right="1230" w:hanging="0"/>
        <w:jc w:val="both"/>
        <w:rPr>
          <w:sz w:val="36"/>
          <w:szCs w:val="36"/>
        </w:rPr>
      </w:pPr>
      <w:r>
        <w:rPr>
          <w:sz w:val="36"/>
          <w:szCs w:val="36"/>
        </w:rPr>
        <w:t>Klass E (1997-)</w:t>
        <w:tab/>
        <w:t>10</w:t>
      </w:r>
    </w:p>
    <w:p>
      <w:pPr>
        <w:pStyle w:val="Normal"/>
        <w:tabs>
          <w:tab w:val="clear" w:pos="1304"/>
          <w:tab w:val="left" w:pos="1418" w:leader="none"/>
          <w:tab w:val="decimal" w:pos="9000" w:leader="none"/>
        </w:tabs>
        <w:spacing w:lineRule="auto" w:line="360"/>
        <w:ind w:left="902" w:right="1230" w:hanging="0"/>
        <w:jc w:val="both"/>
        <w:rPr>
          <w:sz w:val="36"/>
          <w:szCs w:val="36"/>
        </w:rPr>
      </w:pPr>
      <w:r>
        <w:rPr>
          <w:sz w:val="36"/>
          <w:szCs w:val="36"/>
        </w:rPr>
        <w:t>Blixtturneringen</w:t>
        <w:tab/>
        <w:t>13</w:t>
      </w:r>
    </w:p>
    <w:p>
      <w:pPr>
        <w:pStyle w:val="Normal"/>
        <w:tabs>
          <w:tab w:val="clear" w:pos="1304"/>
          <w:tab w:val="left" w:pos="1418" w:leader="none"/>
          <w:tab w:val="decimal" w:pos="9000" w:leader="none"/>
        </w:tabs>
        <w:spacing w:lineRule="auto" w:line="360"/>
        <w:ind w:left="902" w:right="1230" w:hanging="0"/>
        <w:jc w:val="both"/>
        <w:rPr>
          <w:sz w:val="36"/>
          <w:szCs w:val="36"/>
        </w:rPr>
      </w:pPr>
      <w:r>
        <w:rPr>
          <w:sz w:val="36"/>
          <w:szCs w:val="36"/>
        </w:rPr>
        <w:t>Klubbtävlingen</w:t>
        <w:tab/>
        <w:t>16</w:t>
      </w:r>
      <w:r>
        <w:br w:type="page"/>
      </w:r>
    </w:p>
    <w:p>
      <w:pPr>
        <w:pStyle w:val="Normal"/>
        <w:tabs>
          <w:tab w:val="clear" w:pos="1304"/>
          <w:tab w:val="left" w:pos="1418" w:leader="none"/>
          <w:tab w:val="left" w:pos="5670" w:leader="none"/>
        </w:tabs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Klubbförkortningar</w:t>
      </w:r>
    </w:p>
    <w:p>
      <w:pPr>
        <w:pStyle w:val="Normal"/>
        <w:tabs>
          <w:tab w:val="clear" w:pos="1304"/>
          <w:tab w:val="left" w:pos="1418" w:leader="none"/>
          <w:tab w:val="left" w:pos="5670" w:leader="none"/>
        </w:tabs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>
          <w:b/>
          <w:b/>
          <w:bCs/>
          <w:lang w:val="de-DE"/>
        </w:rPr>
      </w:pPr>
      <w:r>
        <w:rPr>
          <w:b/>
          <w:bCs/>
        </w:rPr>
        <w:tab/>
        <w:tab/>
        <w:tab/>
      </w:r>
      <w:r>
        <w:rPr>
          <w:b/>
          <w:bCs/>
          <w:lang w:val="de-DE"/>
        </w:rPr>
        <w:t>A</w:t>
        <w:tab/>
        <w:t>B</w:t>
        <w:tab/>
        <w:t>C</w:t>
        <w:tab/>
        <w:t>D</w:t>
        <w:tab/>
        <w:t>E</w:t>
        <w:tab/>
      </w:r>
      <w:r>
        <w:rPr>
          <w:b/>
          <w:bCs/>
        </w:rPr>
        <w:t>Σ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1911</w:t>
        <w:tab/>
        <w:t>Schakklubben av 1911s Ungdom, Oslo</w:t>
        <w:tab/>
        <w:t>N</w:t>
        <w:tab/>
        <w:t>1</w:t>
        <w:tab/>
        <w:t>1</w:t>
        <w:tab/>
        <w:t>4</w:t>
        <w:tab/>
        <w:t>5</w:t>
        <w:tab/>
        <w:t>7</w:t>
        <w:tab/>
      </w:r>
      <w:r>
        <w:rPr>
          <w:b/>
        </w:rPr>
        <w:t>18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ALL</w:t>
        <w:tab/>
        <w:t>Allerød Skakklub</w:t>
        <w:tab/>
        <w:t>DK</w:t>
        <w:tab/>
        <w:tab/>
        <w:tab/>
        <w:t>3</w:t>
        <w:tab/>
        <w:t>3</w:t>
        <w:tab/>
        <w:t>2</w:t>
        <w:tab/>
      </w:r>
      <w:r>
        <w:rPr>
          <w:b/>
        </w:rPr>
        <w:t>8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BMS</w:t>
        <w:tab/>
        <w:t>BMS Skak</w:t>
        <w:tab/>
        <w:t>DK</w:t>
        <w:tab/>
        <w:t>1</w:t>
        <w:tab/>
        <w:t>3</w:t>
        <w:tab/>
        <w:t>3</w:t>
        <w:tab/>
        <w:t>4</w:t>
        <w:tab/>
        <w:t>2</w:t>
        <w:tab/>
      </w:r>
      <w:r>
        <w:rPr>
          <w:b/>
        </w:rPr>
        <w:t>13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FAL</w:t>
        <w:tab/>
        <w:t>Falkenbergs Schackklubb</w:t>
        <w:tab/>
        <w:t>S</w:t>
        <w:tab/>
        <w:tab/>
        <w:tab/>
        <w:tab/>
        <w:t>1</w:t>
        <w:tab/>
        <w:tab/>
      </w:r>
      <w:r>
        <w:rPr>
          <w:b/>
        </w:rPr>
        <w:t>1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FRE</w:t>
        <w:tab/>
        <w:t>Fredriksstad Schakselskap</w:t>
        <w:tab/>
        <w:t>N</w:t>
        <w:tab/>
        <w:tab/>
        <w:tab/>
        <w:tab/>
        <w:t>1</w:t>
        <w:tab/>
        <w:tab/>
      </w:r>
      <w:r>
        <w:rPr>
          <w:b/>
        </w:rPr>
        <w:t>1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FYN</w:t>
        <w:tab/>
        <w:t>Fyns Skole Skak</w:t>
        <w:tab/>
        <w:t>DK</w:t>
        <w:tab/>
        <w:tab/>
        <w:t>3</w:t>
        <w:tab/>
        <w:t>9</w:t>
        <w:tab/>
        <w:t>4</w:t>
        <w:tab/>
        <w:t>14</w:t>
        <w:tab/>
      </w:r>
      <w:r>
        <w:rPr>
          <w:b/>
        </w:rPr>
        <w:t>30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GLA</w:t>
        <w:tab/>
        <w:t>Glasrikets Schackklubb</w:t>
        <w:tab/>
        <w:t>S</w:t>
        <w:tab/>
        <w:tab/>
        <w:tab/>
        <w:t>1</w:t>
        <w:tab/>
        <w:tab/>
        <w:tab/>
      </w:r>
      <w:r>
        <w:rPr>
          <w:b/>
        </w:rPr>
        <w:t>1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HEL</w:t>
        <w:tab/>
        <w:t>Helsingborgs Schacksällskap</w:t>
        <w:tab/>
        <w:t>S</w:t>
        <w:tab/>
        <w:tab/>
        <w:tab/>
        <w:t>1</w:t>
        <w:tab/>
        <w:tab/>
        <w:tab/>
      </w:r>
      <w:r>
        <w:rPr>
          <w:b/>
        </w:rPr>
        <w:t>1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KIR</w:t>
        <w:tab/>
        <w:t>Kirkebakkens Skoleskak, Vejle</w:t>
        <w:tab/>
        <w:t>DK</w:t>
        <w:tab/>
        <w:tab/>
        <w:t>3</w:t>
        <w:tab/>
        <w:t>3</w:t>
        <w:tab/>
        <w:tab/>
        <w:tab/>
      </w:r>
      <w:r>
        <w:rPr>
          <w:b/>
        </w:rPr>
        <w:t>6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KUN</w:t>
        <w:tab/>
        <w:t>Kungsbacka Schackklubb</w:t>
        <w:tab/>
        <w:t>S</w:t>
        <w:tab/>
        <w:tab/>
        <w:tab/>
        <w:tab/>
        <w:t>2</w:t>
        <w:tab/>
        <w:tab/>
      </w:r>
      <w:r>
        <w:rPr>
          <w:b/>
        </w:rPr>
        <w:t>2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KÅL</w:t>
        <w:tab/>
        <w:t>Kålltorps Schacksällskap</w:t>
        <w:tab/>
        <w:t>S</w:t>
        <w:tab/>
        <w:t>1</w:t>
        <w:tab/>
        <w:tab/>
        <w:t>1</w:t>
        <w:tab/>
        <w:tab/>
        <w:tab/>
      </w:r>
      <w:r>
        <w:rPr>
          <w:b/>
        </w:rPr>
        <w:t>2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>
          <w:iCs/>
        </w:rPr>
      </w:pPr>
      <w:r>
        <w:rPr>
          <w:iCs/>
        </w:rPr>
        <w:t>LIL</w:t>
        <w:tab/>
        <w:t>Lillehammer Sjakklubbs Ungdom</w:t>
        <w:tab/>
        <w:t>N</w:t>
        <w:tab/>
        <w:tab/>
        <w:tab/>
        <w:tab/>
        <w:tab/>
        <w:t>1</w:t>
        <w:tab/>
      </w:r>
      <w:r>
        <w:rPr>
          <w:b/>
          <w:iCs/>
        </w:rPr>
        <w:t>1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LIM</w:t>
        <w:tab/>
        <w:t>Limhamns Schackklubb</w:t>
        <w:tab/>
        <w:t>S</w:t>
        <w:tab/>
        <w:tab/>
        <w:tab/>
        <w:t>1</w:t>
        <w:tab/>
        <w:tab/>
        <w:t>1</w:t>
        <w:tab/>
      </w:r>
      <w:r>
        <w:rPr>
          <w:b/>
        </w:rPr>
        <w:t>2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>
          <w:iCs/>
        </w:rPr>
        <w:t>LIN</w:t>
        <w:tab/>
        <w:t>Linköpings Allmänna Schacksällskap</w:t>
        <w:tab/>
        <w:t>S</w:t>
      </w:r>
      <w:r>
        <w:rPr/>
        <w:tab/>
        <w:tab/>
        <w:tab/>
        <w:t>1</w:t>
        <w:tab/>
        <w:tab/>
        <w:tab/>
      </w:r>
      <w:r>
        <w:rPr>
          <w:b/>
        </w:rPr>
        <w:t>1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LUN</w:t>
        <w:tab/>
        <w:t>Lundby Schacksällskap</w:t>
        <w:tab/>
        <w:t>S</w:t>
        <w:tab/>
        <w:tab/>
        <w:tab/>
        <w:t>1</w:t>
        <w:tab/>
        <w:tab/>
        <w:t>2</w:t>
        <w:tab/>
      </w:r>
      <w:r>
        <w:rPr>
          <w:b/>
        </w:rPr>
        <w:t>3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LÄR</w:t>
        <w:tab/>
        <w:t>Lærkeskolen Skoleskak</w:t>
        <w:tab/>
        <w:t>DK</w:t>
        <w:tab/>
        <w:tab/>
        <w:tab/>
        <w:t>2</w:t>
        <w:tab/>
        <w:tab/>
        <w:t>1</w:t>
        <w:tab/>
      </w:r>
      <w:r>
        <w:rPr>
          <w:b/>
        </w:rPr>
        <w:t>3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MAJ</w:t>
        <w:tab/>
        <w:t>Majornas Schacksällskap</w:t>
        <w:tab/>
        <w:t>S</w:t>
        <w:tab/>
        <w:tab/>
        <w:tab/>
        <w:t>1</w:t>
        <w:tab/>
        <w:t>1</w:t>
        <w:tab/>
        <w:tab/>
      </w:r>
      <w:r>
        <w:rPr>
          <w:b/>
        </w:rPr>
        <w:t>2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MAN</w:t>
        <w:tab/>
        <w:t>Schacksällskapet Manhem</w:t>
        <w:tab/>
        <w:t>S</w:t>
        <w:tab/>
        <w:tab/>
        <w:t>3</w:t>
        <w:tab/>
        <w:t>3</w:t>
        <w:tab/>
        <w:t>6</w:t>
        <w:tab/>
        <w:t>3</w:t>
        <w:tab/>
      </w:r>
      <w:r>
        <w:rPr>
          <w:b/>
        </w:rPr>
        <w:t>15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MÖL</w:t>
        <w:tab/>
        <w:t>Mölndals Schackklubb</w:t>
        <w:tab/>
        <w:t>S</w:t>
        <w:tab/>
        <w:tab/>
        <w:tab/>
        <w:t>1</w:t>
        <w:tab/>
        <w:t>2</w:t>
        <w:tab/>
        <w:t>6</w:t>
        <w:tab/>
      </w:r>
      <w:r>
        <w:rPr>
          <w:b/>
        </w:rPr>
        <w:t>9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STR</w:t>
        <w:tab/>
        <w:t>Strømmen Sjakklubb Ungdom</w:t>
        <w:tab/>
        <w:t>N</w:t>
        <w:tab/>
        <w:tab/>
        <w:tab/>
        <w:t>1</w:t>
        <w:tab/>
        <w:tab/>
        <w:tab/>
      </w:r>
      <w:r>
        <w:rPr>
          <w:b/>
        </w:rPr>
        <w:t>1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TOL</w:t>
        <w:tab/>
        <w:t>Tolita Schackklubb</w:t>
        <w:tab/>
        <w:t>S</w:t>
        <w:tab/>
        <w:tab/>
        <w:tab/>
        <w:t>1</w:t>
        <w:tab/>
        <w:tab/>
        <w:t>1</w:t>
        <w:tab/>
      </w:r>
      <w:r>
        <w:rPr>
          <w:b/>
        </w:rPr>
        <w:t>2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TRO</w:t>
        <w:tab/>
        <w:t>Schackklubben Kamraterna, Trollhättan</w:t>
        <w:tab/>
        <w:t>S</w:t>
        <w:tab/>
        <w:tab/>
        <w:t>2</w:t>
        <w:tab/>
        <w:t>1</w:t>
        <w:tab/>
        <w:t>2</w:t>
        <w:tab/>
        <w:tab/>
      </w:r>
      <w:r>
        <w:rPr>
          <w:b/>
        </w:rPr>
        <w:t>5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ÅRH</w:t>
        <w:tab/>
        <w:t>Århus Skoleskak</w:t>
        <w:tab/>
        <w:t>DK</w:t>
        <w:tab/>
        <w:tab/>
        <w:t>7</w:t>
        <w:tab/>
        <w:t>2</w:t>
        <w:tab/>
        <w:t>3</w:t>
        <w:tab/>
        <w:t>10</w:t>
        <w:tab/>
      </w:r>
      <w:r>
        <w:rPr>
          <w:b/>
        </w:rPr>
        <w:t>22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ÖRG</w:t>
        <w:tab/>
        <w:t>Örgryte SK</w:t>
        <w:tab/>
        <w:t>S</w:t>
        <w:tab/>
        <w:tab/>
        <w:tab/>
        <w:tab/>
        <w:t>3</w:t>
        <w:tab/>
        <w:tab/>
      </w:r>
      <w:r>
        <w:rPr>
          <w:b/>
        </w:rPr>
        <w:t>3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  <w:tab/>
        <w:t>Σ</w:t>
        <w:tab/>
        <w:tab/>
        <w:t>3</w:t>
        <w:tab/>
        <w:t>22</w:t>
        <w:tab/>
        <w:t>40</w:t>
        <w:tab/>
        <w:t>37</w:t>
        <w:tab/>
        <w:t>50</w:t>
        <w:tab/>
        <w:t>152</w:t>
      </w:r>
    </w:p>
    <w:p>
      <w:pPr>
        <w:pStyle w:val="Normal"/>
        <w:tabs>
          <w:tab w:val="clear" w:pos="1304"/>
          <w:tab w:val="right" w:pos="5670" w:leader="none"/>
          <w:tab w:val="decimal" w:pos="6096" w:leader="none"/>
          <w:tab w:val="decimal" w:pos="6663" w:leader="none"/>
          <w:tab w:val="decimal" w:pos="7230" w:leader="none"/>
          <w:tab w:val="decimal" w:pos="7797" w:leader="none"/>
          <w:tab w:val="decimal" w:pos="8364" w:leader="none"/>
          <w:tab w:val="decimal" w:pos="9072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right" w:pos="5670" w:leader="none"/>
          <w:tab w:val="decimal" w:pos="6096" w:leader="none"/>
          <w:tab w:val="decimal" w:pos="6663" w:leader="none"/>
          <w:tab w:val="decimal" w:pos="7230" w:leader="none"/>
          <w:tab w:val="decimal" w:pos="7797" w:leader="none"/>
          <w:tab w:val="decimal" w:pos="8364" w:leader="none"/>
          <w:tab w:val="decimal" w:pos="9072" w:leader="none"/>
        </w:tabs>
        <w:ind w:left="540" w:hanging="0"/>
        <w:rPr/>
      </w:pPr>
      <w:r>
        <w:rPr/>
        <w:t>Deltagande per land: Danmark 82, Norge 21, Sverige 49 = 152</w:t>
      </w:r>
      <w:r>
        <w:br w:type="page"/>
      </w:r>
    </w:p>
    <w:p>
      <w:pPr>
        <w:pStyle w:val="Oformateradtext"/>
        <w:jc w:val="center"/>
        <w:rPr>
          <w:rFonts w:ascii="Arial Black" w:hAnsi="Arial Black" w:eastAsia="MS Mincho;ＭＳ 明朝" w:cs="Arial Black"/>
          <w:sz w:val="24"/>
          <w:szCs w:val="24"/>
        </w:rPr>
      </w:pPr>
      <w:r>
        <w:rPr>
          <w:rFonts w:eastAsia="MS Mincho;ＭＳ 明朝" w:cs="Arial Black" w:ascii="Arial Black" w:hAnsi="Arial Black"/>
          <w:sz w:val="24"/>
          <w:szCs w:val="24"/>
        </w:rPr>
        <w:t>Klass AB (1989-92)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</w:t>
      </w:r>
      <w:r>
        <w:rPr/>
        <w:t>1   2   3   4   5   6   7   Po   Kval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┌───┬───┬───┬───┬───┬───┬───┐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│12 │  6│14 │  3│9  │8 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:Marianne Wold Haug 92     1911 │ 1 │ 1 │ ½ │ ½ │ ½ │ 1 │ 1 │  5½  28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1 │15 │8  │ 17│  4│7  │  3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2:Johannes Aira 92           MAN │ 1 │ ½ │ ½ │ 1 │ 1 │ 1 │ ½ │  5½  26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6│21 │17 │  7│1  │  6│2 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3:Kasper Aagaard 92          ÅRH │ 1 │ 1 │ 1 │ ½ │ ½ │ 1 │ ½ │  5½  2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  │ 24│ 21│10 │2  │ 15│6 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4:Ray Jia Qi Xue 90         1911 │ 0 │ 1 │ 1 │ 1 │ 0 │ 1 │ 1 │  5   24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│9  │19 │ 25│ 22│ 16│ 10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5:Johan Linnet Jensen 92     KIR │ 0 │ 0 │ 1 │ 1 │ 1 │ 1 │ 1 │  5   19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4 │  8│1  │15 │  7│3  │  4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6:Johan Hansson 92           MAN │ 1 │ 1 │ ½ │ 1 │ 1 │ 0 │ 0 │  4½  28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9  │ 10│14 │3  │6  │  2│ 15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7:Esben Nicolaisen 91        ÅRH │ 1 │ 1 │ 1 │ ½ │ 0 │ 0 │ 1 │  4½  27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8 │6  │  2│ 16│ 14│11 │  1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8:Alvin Moustgaard 89        BMS │ 1 │ 0 │ ½ │ 1 │ 1 │ 1 │ 0 │  4½  2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│  5│ 11│23 │15 │  1│16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9:Mark Hartsteen 91          BMS │ 0 │ 1 │ 1 │ 1 │ ½ │ 0 │ 1 │  4½  25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9│7  │13 │  4│ 17│ 14│5  │</w:t>
      </w:r>
    </w:p>
    <w:p>
      <w:pPr>
        <w:pStyle w:val="Oformateradtext"/>
        <w:rPr/>
      </w:pPr>
      <w:r>
        <w:rPr/>
        <w:t>10:John Bengtsson 89          KÅL │ 1 │ 0 │ 1 │ 0 │ 1 │ 1 │ 0 │  4   25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│ 20│9  │21 │ 12│  8│17 │</w:t>
      </w:r>
    </w:p>
    <w:p>
      <w:pPr>
        <w:pStyle w:val="Oformateradtext"/>
        <w:rPr/>
      </w:pPr>
      <w:r>
        <w:rPr/>
        <w:t>11:Niels Bommersholdt 92      FYN │ 0 │ 1 │ 0 │ 1 │ 1 │ 0 │ 1 │  4   24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0 │  1│ 15│13 │11 │22 │ 18│</w:t>
      </w:r>
    </w:p>
    <w:p>
      <w:pPr>
        <w:pStyle w:val="Oformateradtext"/>
        <w:rPr/>
      </w:pPr>
      <w:r>
        <w:rPr/>
        <w:t>12:Mattias Carlsson 91        MAN │ 1 │ 0 │ 0 │ 1 │ 0 │ 1 │ 1 │  4   22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2│14 │ 10│ 12│21 │20 │23 │</w:t>
      </w:r>
    </w:p>
    <w:p>
      <w:pPr>
        <w:pStyle w:val="Oformateradtext"/>
        <w:rPr/>
      </w:pPr>
      <w:r>
        <w:rPr/>
        <w:t>13:Sebastian Matz 92          ÅRH │ 1 │ 0 │ 0 │ 0 │ 1 │ 1 │ 1 │  4   18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3 │ 13│  7│  1│8  │10 │22 │</w:t>
      </w:r>
    </w:p>
    <w:p>
      <w:pPr>
        <w:pStyle w:val="Oformateradtext"/>
        <w:rPr/>
      </w:pPr>
      <w:r>
        <w:rPr/>
        <w:t>14:Jeppe Breinholt 92         ÅRH │ 1 │ 1 │ 0 │ ½ │ 0 │ 0 │ 1 │  3½  24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5  │  2│12 │  6│  9│4  │7  │</w:t>
      </w:r>
    </w:p>
    <w:p>
      <w:pPr>
        <w:pStyle w:val="Oformateradtext"/>
        <w:rPr/>
      </w:pPr>
      <w:r>
        <w:rPr/>
        <w:t>15:Mikkel Selmer Nielsen 92   KIR │ 1 │ ½ │ 1 │ 0 │ ½ │ 0 │ 0 │  3   29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  │  0│ 18│8  │ 23│5  │  9│</w:t>
      </w:r>
    </w:p>
    <w:p>
      <w:pPr>
        <w:pStyle w:val="Oformateradtext"/>
        <w:rPr/>
      </w:pPr>
      <w:r>
        <w:rPr/>
        <w:t>16:Henrik Bäckman 92          TRO │ 0 │ 1 │ 1 │ 0 │ 1 │ 0 │ 0 │  3   24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│18 │  3│2  │10 │23 │ 11│</w:t>
      </w:r>
    </w:p>
    <w:p>
      <w:pPr>
        <w:pStyle w:val="Oformateradtext"/>
        <w:rPr/>
      </w:pPr>
      <w:r>
        <w:rPr/>
        <w:t>17:Kristian Hansen 92         FYN │ 1 │ 1 │ 0 │ 0 │ 0 │ 1 │ 0 │  3   24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│ 17│16 │24 │ 19│25 │12 │</w:t>
      </w:r>
    </w:p>
    <w:p>
      <w:pPr>
        <w:pStyle w:val="Oformateradtext"/>
        <w:rPr/>
      </w:pPr>
      <w:r>
        <w:rPr/>
        <w:t>18:Christian Traeholt 92      ÅRH │ 0 │ 0 │ 0 │ 1 │ 1 │ 1 │ 0 │  3   19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0 │ 23│  5│  0│18 │24 │ 21│</w:t>
      </w:r>
    </w:p>
    <w:p>
      <w:pPr>
        <w:pStyle w:val="Oformateradtext"/>
        <w:rPr/>
      </w:pPr>
      <w:r>
        <w:rPr/>
        <w:t>19:Loui Halse 92              BMS │ 0 │ 0 │ 0 │ 1 │ 0 │ 1 │ 1 │  3   18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│11 │ 24│ 22│25 │ 13│  0│</w:t>
      </w:r>
    </w:p>
    <w:p>
      <w:pPr>
        <w:pStyle w:val="Oformateradtext"/>
        <w:rPr/>
      </w:pPr>
      <w:r>
        <w:rPr/>
        <w:t>20:Niclas Jonsson 92          TRO │ 0 │ 0 │ 1 │ 0 │ 1 │ 0 │ 1 │  3   17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└───┴───┴───┴───┴───┴───┴───┘</w:t>
      </w:r>
      <w:r>
        <w:br w:type="page"/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</w:t>
      </w:r>
      <w:r>
        <w:rPr/>
        <w:t>1   2   3   4   5   6   7   Po   Kval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┌───┬───┬───┬───┬───┬───┬───┐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5 │  3│4  │ 11│ 13│  0│19 │</w:t>
      </w:r>
    </w:p>
    <w:p>
      <w:pPr>
        <w:pStyle w:val="Oformateradtext"/>
        <w:rPr/>
      </w:pPr>
      <w:r>
        <w:rPr/>
        <w:t>21:Anders Germansen 92        BMS │ 1 │ 0 │ 0 │ 0 │ 0 │ 1 │ 0 │  2   22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3 │ 25│ 23│20 │5  │ 12│ 14│</w:t>
      </w:r>
    </w:p>
    <w:p>
      <w:pPr>
        <w:pStyle w:val="Oformateradtext"/>
        <w:rPr/>
      </w:pPr>
      <w:r>
        <w:rPr/>
        <w:t>22:Mads Petersen 92           ÅRH │ 0 │ 1 │ 0 │ 1 │ 0 │ 0 │ 0 │  2   21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4│19 │22 │  9│16 │ 17│ 13│</w:t>
      </w:r>
    </w:p>
    <w:p>
      <w:pPr>
        <w:pStyle w:val="Oformateradtext"/>
        <w:rPr/>
      </w:pPr>
      <w:r>
        <w:rPr/>
        <w:t>23:Kristian Tophöj 92         ÅRH │ 0 │ 1 │ 1 │ 0 │ 0 │ 0 │ 0 │  2   21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│4  │20 │ 18│  0│ 19│ 25│</w:t>
      </w:r>
    </w:p>
    <w:p>
      <w:pPr>
        <w:pStyle w:val="Oformateradtext"/>
        <w:rPr/>
      </w:pPr>
      <w:r>
        <w:rPr/>
        <w:t>24:Jakob Rye 92               KIR │ 0 │ 0 │ 0 │ 0 │ 1 │ 0 │ 1 │  2   19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1│22 │  0│5  │ 20│ 18│24 │</w:t>
      </w:r>
    </w:p>
    <w:p>
      <w:pPr>
        <w:pStyle w:val="Oformateradtext"/>
        <w:rPr/>
      </w:pPr>
      <w:r>
        <w:rPr/>
        <w:t>25:Jimmi Risom 92             FYN │ 0 │ 0 │ 1 │ 0 │ 0 │ 0 │ 0 │  1   17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└───┴───┴───┴───┴───┴───┴───┘</w:t>
      </w:r>
      <w:r>
        <w:br w:type="page"/>
      </w:r>
    </w:p>
    <w:p>
      <w:pPr>
        <w:pStyle w:val="Oformateradtext"/>
        <w:jc w:val="center"/>
        <w:rPr>
          <w:rFonts w:ascii="Arial Black" w:hAnsi="Arial Black" w:eastAsia="MS Mincho;ＭＳ 明朝" w:cs="Arial Black"/>
          <w:sz w:val="28"/>
          <w:szCs w:val="28"/>
        </w:rPr>
      </w:pPr>
      <w:r>
        <w:rPr>
          <w:rFonts w:eastAsia="MS Mincho;ＭＳ 明朝" w:cs="Arial Black" w:ascii="Arial Black" w:hAnsi="Arial Black"/>
          <w:sz w:val="28"/>
          <w:szCs w:val="28"/>
        </w:rPr>
        <w:t>Klass C (1993-94)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</w:t>
      </w:r>
      <w:r>
        <w:rPr/>
        <w:t>1   2   3   4   5   6   7   Po   Kval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┌───┬───┬───┬───┬───┬───┬───┐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7  │ 11│  9│  5│3  │2  │8 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:Odd Martin Guttulsrud 94  1911 │ 1 │ 1 │ 1 │ 1 │ 1 │ 0 │ 1 │  6   29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│ 10│14 │6  │  9│  1│5 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2:Emil Poulsen 94            ÅRH │ 1 │ ½ │ ½ │ 1 │ 1 │ 1 │ ½ │  5½  28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9│16 │  4│10 │  1│  5│13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3:Harald Berggren Torell 93  MAN │ 1 │ 1 │ ½ │ 1 │ 0 │ ½ │ 1 │  5   28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7 │ 38│3  │8  │ 12│ 16│7 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4:Andreas Ahlberg 94         MAN │ 1 │ 1 │ ½ │ 0 │ 1 │ 1 │ ½ │  5   26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6│27 │ 35│1  │  8│3  │  2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5:Angelina Fransson 94       GLA │ 1 │ 1 │ 1 │ 0 │ 1 │ ½ │ ½ │  5   2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│8  │13 │  2│ 35│14 │ 18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6:Joakim Skjelbred Misund94 1911 │ 1 │ ½ │ ½ │ 0 │ 1 │ 1 │ 1 │  5   2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│ 37│33 │15 │21 │9  │  4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7:Linda Åström 94            LIN │ 0 │ 1 │ 1 │ ½ │ 1 │ 1 │ ½ │  5   25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3 │  6│21 │  4│5  │ 11│  1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8:Jessica Bengtsson 95       MAN │ 1 │ ½ │ 1 │ 1 │ 0 │ 1 │ 0 │  4½  28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9│ 18│1  │35 │2  │  7│ 21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9:Jon Capion 93              BMS │ 1 │ 1 │ 0 │ 1 │ 0 │ 0 │ 1 │  4   2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8│2  │22 │  3│13 │ 12│16 │</w:t>
      </w:r>
    </w:p>
    <w:p>
      <w:pPr>
        <w:pStyle w:val="Oformateradtext"/>
        <w:rPr/>
      </w:pPr>
      <w:r>
        <w:rPr/>
        <w:t>10:David Lange 94            1911 │ 1 │ ½ │ 1 │ 0 │ ½ │ ½ │ ½ │  4   2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1│1  │ 18│ 27│16 │8  │12 │</w:t>
      </w:r>
    </w:p>
    <w:p>
      <w:pPr>
        <w:pStyle w:val="Oformateradtext"/>
        <w:rPr/>
      </w:pPr>
      <w:r>
        <w:rPr/>
        <w:t>11:Kristian Seegert 94        ÅRH │ 1 │ 0 │ 1 │ 1 │ ½ │ 0 │ ½ │  4   25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  │ 28│ 17│26 │4  │10 │ 11│</w:t>
      </w:r>
    </w:p>
    <w:p>
      <w:pPr>
        <w:pStyle w:val="Oformateradtext"/>
        <w:rPr/>
      </w:pPr>
      <w:r>
        <w:rPr/>
        <w:t>12:Jeppe Hallgren Petersen 93 ALL │ 0 │ 1 │ 1 │ 1 │ 0 │ ½ │ ½ │  4   25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3 │21 │  6│ 14│ 10│15 │  3│</w:t>
      </w:r>
    </w:p>
    <w:p>
      <w:pPr>
        <w:pStyle w:val="Oformateradtext"/>
        <w:rPr/>
      </w:pPr>
      <w:r>
        <w:rPr/>
        <w:t>13:Alexander H. Andersen 93   KIR │ 1 │ ½ │ ½ │ ½ │ ½ │ 1 │ 0 │  4   25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5│29 │  2│13 │15 │  6│ 22│</w:t>
      </w:r>
    </w:p>
    <w:p>
      <w:pPr>
        <w:pStyle w:val="Oformateradtext"/>
        <w:rPr/>
      </w:pPr>
      <w:r>
        <w:rPr/>
        <w:t>14:Joachim Holm Knudsen 93    ALL │ ½ │ 1 │ ½ │ ½ │ ½ │ 0 │ 1 │  4   25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6  │ 39│24 │  7│ 14│ 13│25 │</w:t>
      </w:r>
    </w:p>
    <w:p>
      <w:pPr>
        <w:pStyle w:val="Oformateradtext"/>
        <w:rPr/>
      </w:pPr>
      <w:r>
        <w:rPr/>
        <w:t>15:Malin Tjärnemo 94          LIM │ 0 │ 1 │ 1 │ ½ │ ½ │ 0 │ 1 │  4   24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6 │  3│38 │25 │ 11│4  │ 10│</w:t>
      </w:r>
    </w:p>
    <w:p>
      <w:pPr>
        <w:pStyle w:val="Oformateradtext"/>
        <w:rPr/>
      </w:pPr>
      <w:r>
        <w:rPr/>
        <w:t>16:Jens Hjorth Kölberg 94    1911 │ 1 │ 0 │ 1 │ 1 │ ½ │ 0 │ ½ │  4   24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│ 40│12 │31 │ 20│21 │27 │</w:t>
      </w:r>
    </w:p>
    <w:p>
      <w:pPr>
        <w:pStyle w:val="Oformateradtext"/>
        <w:rPr/>
      </w:pPr>
      <w:r>
        <w:rPr/>
        <w:t>17:Shagen Djanian 94          FYN │ 0 │ 1 │ 0 │ 1 │ 1 │ 0 │ 1 │  4   22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4│9  │11 │ 30│ 26│ 25│6  │</w:t>
      </w:r>
    </w:p>
    <w:p>
      <w:pPr>
        <w:pStyle w:val="Oformateradtext"/>
        <w:rPr/>
      </w:pPr>
      <w:r>
        <w:rPr/>
        <w:t>18:Martin Haubro 94           BMS │ 1 │ 0 │ 0 │ 1 │ 1 │ 1 │ 0 │  4   22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  │ 26│32 │ 29│37 │ 28│33 │</w:t>
      </w:r>
    </w:p>
    <w:p>
      <w:pPr>
        <w:pStyle w:val="Oformateradtext"/>
        <w:rPr/>
      </w:pPr>
      <w:r>
        <w:rPr/>
        <w:t>19:Oscar Roth Andersen 93     BMS │ 0 │ 0 │ 1 │ 0 │ 1 │ 1 │ 1 │  4   19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5│36 │ 25│38 │17 │ 26│30 │</w:t>
      </w:r>
    </w:p>
    <w:p>
      <w:pPr>
        <w:pStyle w:val="Oformateradtext"/>
        <w:rPr/>
      </w:pPr>
      <w:r>
        <w:rPr/>
        <w:t>20:Nicolai Siim Larsen 93     ALL │ 0 │ 1 │ 0 │ 1 │ 0 │ 1 │ 1 │  4   17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└───┴───┴───┴───┴───┴───┴───┘</w:t>
      </w:r>
      <w:r>
        <w:br w:type="page"/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</w:t>
      </w:r>
      <w:r>
        <w:rPr/>
        <w:t>1   2   3   4   5   6   7   Po   Kval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┌───┬───┬───┬───┬───┬───┬───┐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7 │ 13│  8│22 │  7│ 17│9  │</w:t>
      </w:r>
    </w:p>
    <w:p>
      <w:pPr>
        <w:pStyle w:val="Oformateradtext"/>
        <w:rPr/>
      </w:pPr>
      <w:r>
        <w:rPr/>
        <w:t>21:Simon Wilbrandt 94         FYN │ 1 │ ½ │ 0 │ 1 │ 0 │ 1 │ 0 │  3½  25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2│25 │ 10│ 21│23 │33 │14 │</w:t>
      </w:r>
    </w:p>
    <w:p>
      <w:pPr>
        <w:pStyle w:val="Oformateradtext"/>
        <w:rPr/>
      </w:pPr>
      <w:r>
        <w:rPr/>
        <w:t>22:Kim Vejen 94               FYN │ 1 │ ½ │ 0 │ 0 │ 1 │ 1 │ 0 │  3½  21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3│ 33│37 │28 │ 22│24 │ 29│</w:t>
      </w:r>
    </w:p>
    <w:p>
      <w:pPr>
        <w:pStyle w:val="Oformateradtext"/>
        <w:rPr/>
      </w:pPr>
      <w:r>
        <w:rPr/>
        <w:t>23:Albin Severinsson 93       KÅL │ 0 │ 0 │ 1 │ 1 │ 0 │ ½ │ 1 │  3½  19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7 │34 │ 15│ 33│36 │ 23│35 │</w:t>
      </w:r>
    </w:p>
    <w:p>
      <w:pPr>
        <w:pStyle w:val="Oformateradtext"/>
        <w:rPr/>
      </w:pPr>
      <w:r>
        <w:rPr/>
        <w:t>24:Martin Nilsson 94          TOL │ 0 │ 1 │ 0 │ ½ │ ½ │ ½ │ 1 │  3½  17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4 │ 22│20 │ 16│ 27│18 │ 15│</w:t>
      </w:r>
    </w:p>
    <w:p>
      <w:pPr>
        <w:pStyle w:val="Oformateradtext"/>
        <w:rPr/>
      </w:pPr>
      <w:r>
        <w:rPr/>
        <w:t>25:Ludvig Alnevall 94         MÖL │ ½ │ ½ │ 1 │ 0 │ 1 │ 0 │ 0 │  3   23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6│19 │31 │ 12│18 │20 │ 36│</w:t>
      </w:r>
    </w:p>
    <w:p>
      <w:pPr>
        <w:pStyle w:val="Oformateradtext"/>
        <w:rPr/>
      </w:pPr>
      <w:r>
        <w:rPr/>
        <w:t>26:Rolf Brage Lafton 94       STR │ 0 │ 1 │ 1 │ 0 │ 0 │ 0 │ 1 │  3   23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4│  5│30 │11 │25 │ 35│ 17│</w:t>
      </w:r>
    </w:p>
    <w:p>
      <w:pPr>
        <w:pStyle w:val="Oformateradtext"/>
        <w:rPr/>
      </w:pPr>
      <w:r>
        <w:rPr/>
        <w:t>27:Alexander Holzmann-Ekholm94MAJ │ 1 │ 0 │ 1 │ 0 │ 0 │ 1 │ 0 │  3   22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0 │12 │ 40│ 23│ 31│19 │37 │</w:t>
      </w:r>
    </w:p>
    <w:p>
      <w:pPr>
        <w:pStyle w:val="Oformateradtext"/>
        <w:rPr/>
      </w:pPr>
      <w:r>
        <w:rPr/>
        <w:t>28:Benjamin Bolling 93        HEL │ 0 │ 0 │ 1 │ 0 │ 1 │ 0 │ 1 │  3   20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0│ 14│36 │19 │32 │ 34│23 │</w:t>
      </w:r>
    </w:p>
    <w:p>
      <w:pPr>
        <w:pStyle w:val="Oformateradtext"/>
        <w:rPr/>
      </w:pPr>
      <w:r>
        <w:rPr/>
        <w:t>29:Katherine Muweke 94        LUN │ 0 │ 0 │ 0 │ 1 │ 1 │ 1 │ 0 │  3   20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9 │35 │ 27│18 │ 38│ 36│ 20│</w:t>
      </w:r>
    </w:p>
    <w:p>
      <w:pPr>
        <w:pStyle w:val="Oformateradtext"/>
        <w:rPr/>
      </w:pPr>
      <w:r>
        <w:rPr/>
        <w:t>30:Lars Sörensen 94           FYN │ 1 │ 0 │ 0 │ 0 │ 1 │ 1 │ 0 │  3   18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1 │ 32│ 26│ 17│28 │38 │39 │</w:t>
      </w:r>
    </w:p>
    <w:p>
      <w:pPr>
        <w:pStyle w:val="Oformateradtext"/>
        <w:rPr/>
      </w:pPr>
      <w:r>
        <w:rPr/>
        <w:t>31:Mads Tönnes 94             FYN │ 0 │ 1 │ 0 │ 0 │ 0 │ 1 │ 1 │  3   18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2 │31 │ 19│ 40│ 29│39 │38 │</w:t>
      </w:r>
    </w:p>
    <w:p>
      <w:pPr>
        <w:pStyle w:val="Oformateradtext"/>
        <w:rPr/>
      </w:pPr>
      <w:r>
        <w:rPr/>
        <w:t>32:Mikael Pedersen 94         FYN │ 0 │ 0 │ 0 │ 1 │ 0 │ 1 │ 1 │  3   15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│23 │  7│24 │34 │ 22│ 19│</w:t>
      </w:r>
    </w:p>
    <w:p>
      <w:pPr>
        <w:pStyle w:val="Oformateradtext"/>
        <w:rPr/>
      </w:pPr>
      <w:r>
        <w:rPr/>
        <w:t>33:Lasse Speich 94            FYN │ 0 │ 1 │ 0 │ ½ │ 1 │ 0 │ 0 │  2½  24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8 │ 24│39 │ 36│ 33│29 │40 │</w:t>
      </w:r>
    </w:p>
    <w:p>
      <w:pPr>
        <w:pStyle w:val="Oformateradtext"/>
        <w:rPr/>
      </w:pPr>
      <w:r>
        <w:rPr/>
        <w:t>34:Andreas Visby 94           FYN │ 0 │ 0 │ 1 │ ½ │ 0 │ 0 │ 1 │  2½  1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0 │ 30│5  │  9│6  │27 │ 24│</w:t>
      </w:r>
    </w:p>
    <w:p>
      <w:pPr>
        <w:pStyle w:val="Oformateradtext"/>
        <w:rPr/>
      </w:pPr>
      <w:r>
        <w:rPr/>
        <w:t>35:Simon Sörensen 94          KIR │ 1 │ 1 │ 0 │ 0 │ 0 │ 0 │ 0 │  2   24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5  │ 20│ 29│34 │ 24│30 │26 │</w:t>
      </w:r>
    </w:p>
    <w:p>
      <w:pPr>
        <w:pStyle w:val="Oformateradtext"/>
        <w:rPr/>
      </w:pPr>
      <w:r>
        <w:rPr/>
        <w:t>36:Simon Jonsson 94           TRO │ 0 │ 0 │ 1 │ ½ │ ½ │ 0 │ 0 │  2   21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1│7  │ 23│39 │ 19│40 │ 28│</w:t>
      </w:r>
    </w:p>
    <w:p>
      <w:pPr>
        <w:pStyle w:val="Oformateradtext"/>
        <w:rPr/>
      </w:pPr>
      <w:r>
        <w:rPr/>
        <w:t>37:Philip Sörensen 93         FYN │ 0 │ 0 │ 0 │ 1 │ 0 │ 1 │ 0 │  2   20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40 │4  │ 16│ 20│30 │ 31│ 32│</w:t>
      </w:r>
    </w:p>
    <w:p>
      <w:pPr>
        <w:pStyle w:val="Oformateradtext"/>
        <w:rPr/>
      </w:pPr>
      <w:r>
        <w:rPr/>
        <w:t>38:Thomas Nielsen 94          KIR │ 1 │ 0 │ 0 │ 0 │ 0 │ 0 │ 0 │  1   22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9  │15 │ 34│ 37│40 │ 32│ 31│</w:t>
      </w:r>
    </w:p>
    <w:p>
      <w:pPr>
        <w:pStyle w:val="Oformateradtext"/>
        <w:rPr/>
      </w:pPr>
      <w:r>
        <w:rPr/>
        <w:t>39:Mikkel Thaagaard 94        LÄR │ 0 │ 0 │ 0 │ 0 │ 1 │ 0 │ 0 │  1   18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8│17 │28 │32 │ 39│ 37│ 34│</w:t>
      </w:r>
    </w:p>
    <w:p>
      <w:pPr>
        <w:pStyle w:val="Oformateradtext"/>
        <w:rPr/>
      </w:pPr>
      <w:r>
        <w:rPr/>
        <w:t>40:Jacob Nissen 94            LÄR │ 0 │ 0 │ 0 │ 0 │ 0 │ 0 │ 0 │  0   15.5</w:t>
      </w:r>
    </w:p>
    <w:p>
      <w:pPr>
        <w:pStyle w:val="Oformateradtex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┴───┴───┴───┴───┴───┴───┘</w:t>
      </w:r>
    </w:p>
    <w:p>
      <w:pPr>
        <w:pStyle w:val="Oformateradtext"/>
        <w:jc w:val="both"/>
        <w:rPr/>
      </w:pPr>
      <w:r>
        <w:rPr/>
      </w:r>
      <w:r>
        <w:br w:type="page"/>
      </w:r>
    </w:p>
    <w:p>
      <w:pPr>
        <w:pStyle w:val="Oformateradtext"/>
        <w:jc w:val="center"/>
        <w:rPr>
          <w:rFonts w:ascii="Arial Black" w:hAnsi="Arial Black" w:eastAsia="MS Mincho;ＭＳ 明朝" w:cs="Arial Black"/>
          <w:sz w:val="24"/>
          <w:szCs w:val="24"/>
        </w:rPr>
      </w:pPr>
      <w:r>
        <w:rPr>
          <w:rFonts w:eastAsia="MS Mincho;ＭＳ 明朝" w:cs="Arial Black" w:ascii="Arial Black" w:hAnsi="Arial Black"/>
          <w:sz w:val="24"/>
          <w:szCs w:val="24"/>
        </w:rPr>
        <w:t>Klass D (1995-96)</w:t>
      </w:r>
    </w:p>
    <w:p>
      <w:pPr>
        <w:pStyle w:val="Oformateradtext"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1   2   3   4   5   6   7   8   9   Po   Kval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──┬───┬───┬───┬───┬───┬───┬───┬───┐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3 │4  │  2│5  │  9│18 │  6│  7│3  │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:Tor Botheim 95            1911 │ 1 │ 1 │ 1 │ 1 │ 1 │ 1 │ 1 │ 1 │ ½ │  8½  47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│10 │1  │ 13│15 │4  │9  │  5│  6│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:Andreas Jakobsen 95        FYN │ 1 │ 1 │ 0 │ 1 │ 1 │ 1 │ 0 │ 1 │ ½ │  6½  47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│37 │11 │ 18│ 16│ 10│20 │9  │  1│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:Philip Blom 95             ÖRG │ 0 │ 1 │ 1 │ 0 │ 1 │ 1 │ 1 │ 1 │ ½ │  6½  45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  │  1│12 │ 10│21 │  2│  5│14 │ 13│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:Louise Segerfelt 95        MAN │ 1 │ 0 │ 1 │ 1 │ 1 │ 0 │ 0 │ 1 │ 1 │  6   48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2 │ 12│15 │  1│14 │  9│4  │2  │11 │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:Jakob Grande 96           1911 │ 1 │ 1 │ 1 │ 0 │ 1 │ ½ │ 1 │ 0 │ ½ │  6   47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│13 │ 14│35 │19 │ 20│1  │ 11│2  │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:Stian Johansen 95          FRE │ 1 │ ½ │ 0 │ 1 │ 1 │ 1 │ 0 │ 1 │ ½ │  6   43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│ 35│10 │30 │13 │ 14│ 21│1  │  9│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:Andreas Lyngsö-Petersen95  BMS │ 1 │ ½ │ 0 │ 1 │ 1 │ ½ │ 1 │ 0 │ 1 │  6   41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│18 │ 25│ 37│23 │13 │16 │22 │ 19│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:Patrik Andrén 95           KUN │ 0 │ 0 │ 1 │ 1 │ 1 │ 0 │ 1 │ 1 │ 1 │  6   36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│ 17│32 │14 │1  │5  │  2│  3│7  │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:Daniel Skorczynski 95      MAN │ 1 │ 1 │ 1 │ 1 │ 0 │ ½ │ 1 │ 0 │ 0 │  5½  47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│  2│  7│4  │32 │3  │29 │ 20│ 15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10:Malte Hallgren Petersen 96 ALL │ 1 │ 0 │ 1 │ 0 │ 1 │ 0 │ ½ │ 1 │ 1 │  5½  43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 │24 │  3│22 │ 31│ 29│18 │6  │  5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11:Jakob Bendiksby 96        1911 │ 0 │ 1 │ 0 │ 1 │ 1 │ 1 │ 1 │ 0 │ ½ │  5½  40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│5  │  4│19 │ 33│ 30│ 35│29 │21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12:Markus Teigset 96         1911 │ 1 │ 0 │ 0 │ 0 │ ½ │ 1 │ 1 │ 1 │ 1 │  5½  35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 │  6│35 │2  │  7│  8│ 14│ 21│4 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13:Jonatan Riberth 95         FAL │ 1 │ ½ │ 1 │ 0 │ 0 │ 1 │ ½ │ 1 │ 0 │  5   44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│30 │6  │  9│  5│7  │13 │  4│ 23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14:Martin Kressner 95         TRO │ 1 │ 1 │ 1 │ 0 │ 0 │ ½ │ ½ │ 0 │ 1 │  5   42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8  │16 │  5│ 32│  2│21 │ 19│23 │10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15:David Thavenius 95         KUN │ 1 │ 1 │ 0 │ 1 │ 0 │ 0 │ 1 │ 1 │ 0 │  5   41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6 │ 15│29 │ 21│3  │ 32│  8│31 │ 22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16:Mikkel Korstgaard 95       ÅRH │ 1 │ 0 │ 1 │ 0 │ 0 │ 1 │ 0 │ 1 │ 1 │  5   36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│9  │21 │ 29│22 │37 │ 34│ 28│ 26│</w:t>
      </w:r>
    </w:p>
    <w:p>
      <w:pPr>
        <w:pStyle w:val="Oformateradtext"/>
        <w:rPr/>
      </w:pPr>
      <w:r>
        <w:rPr>
          <w:sz w:val="18"/>
          <w:szCs w:val="18"/>
        </w:rPr>
        <w:t>17:Thea Nicolajsen 96         ÅRH │ 1 │ 0 │ 0 │ 0 │ 0 │ 1 │ 1 │ 1 │ 1 │  5   32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2 │  8│ 22│3  │20 │  1│ 11│19 │ 29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18:Gregor Taube 96           1911 │ 0 │ 1 │ 1 │ 1 │ ½ │ 0 │ 0 │ 0 │ 1 │  4½  45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│33 │24 │ 12│  6│35 │15 │ 18│8 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19:Theodor Stenhammar 96      MÖL │ 0 │ ½ │ 1 │ 1 │ 0 │ 1 │ 0 │ 1 │ 0 │  4½  39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0│23 │ 31│26 │ 18│6  │  3│10 │30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20:Elliot Ekblad 95           MAJ │ W │ 1 │ 1 │ 1 │ ½ │ 0 │ 0 │ 0 │ 1 │  4½  37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──┴───┴───┴───┴───┴───┴───┴───┴───┘</w:t>
      </w:r>
      <w:r>
        <w:br w:type="page"/>
      </w:r>
    </w:p>
    <w:p>
      <w:pPr>
        <w:pStyle w:val="Oformateradtext"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1   2   3   4   5   6   7   8   9   Po   Kval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──┬───┬───┬───┬───┬───┬───┬───┬───┐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│36 │ 17│16 │  4│ 15│7  │13 │ 12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21:Gustav Petersen 95         FYN │ ½ │ ½ │ 1 │ 1 │ 0 │ 1 │ 0 │ 0 │ 0 │  4   41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│25 │18 │ 11│ 17│28 │24 │  8│16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22:Ask Kristoffersen 95       BMS │ 0 │ 1 │ 0 │ 0 │ 1 │ 1 │ 1 │ 0 │ 0 │  4   40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9  │ 20│  0│ 27│  8│33 │31 │ 15│14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23:Lukas Thell 96             MAN │ 0 │ 0 │ 1 │ 1 │ 0 │ 1 │ 1 │ 0 │ 0 │  4   36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  │ 11│ 19│25 │ 27│34 │ 22│26 │ 31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24:Mathias Nielsen 96         FYN │ 0 │ 0 │ 0 │ 1 │ 1 │ 1 │ 0 │ 0 │ 1 │  4   35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  │ 22│8  │ 24│  0│27 │ 36│ 34│35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25:Jeppe Nygård Samuelsen 96  ALL │ 0 │ 0 │ 0 │ 0 │ 1 │ 0 │ 1 │ 1 │ 1 │  4   32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│34 │28 │ 20│29 │31 │ 32│ 24│17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26:Zuher Abdel-Mallak 95      TRO │ 0 │ 1 │ 1 │ 0 │ 0 │ 0 │ 1 │ 1 │ 0 │  4   32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7 │ 28│ 34│23 │24 │ 25│30 │  0│ 36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27:Hannes Thell 96            MAN │ 0 │ 0 │ 1 │ 0 │ 0 │ 1 │ 0 │ 1 │ 1 │  4   30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9 │27 │ 26│31 │ 37│ 22│ 33│17 │32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28:Alexander Karlsson 95      MAN │ 0 │ 1 │ 0 │ 0 │ 1 │ 0 │ 1 │ 0 │ 1 │  4   29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│32 │ 16│17 │ 26│11 │ 10│ 12│18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29:Theis Bekker 95            FYN │ 1 │ 0 │ 0 │ 1 │ 1 │ 0 │ ½ │ 0 │ 0 │  3½  39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1 │ 14│36 │  7│ 35│12 │ 27│33 │ 20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30:Gustav Nordin 96           MÖL │ ½ │ 0 │ 1 │ 0 │ 0 │ 0 │ 1 │ 1 │ 0 │  3½  34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4 │  0│20 │ 28│11 │ 26│ 23│ 16│24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31:Simon Nordensson 96        ÖRG │ 0 │ 1 │ 0 │ 1 │ 0 │ 1 │ 0 │ 0 │ 0 │  3   36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4 │ 29│  9│15 │ 10│16 │26 │ 35│ 28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32:Monika Havbro 96           BMS │ 1 │ 1 │ 0 │ 0 │ 0 │ 0 │ 0 │ 1 │ 0 │  3   35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│ 19│37 │ 36│12 │ 23│28 │ 30│  0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33:Isak Ungerfält 96          MAN │ 0 │ ½ │ 0 │ 1 │ ½ │ 0 │ 0 │ 0 │ 1 │  3   34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│ 26│27 │  0│36 │ 24│17 │25 │37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34:Robert Fredén 96           ÖRG │ 0 │ 0 │ 0 │ 1 │ 1 │ 0 │ 0 │ 0 │ 1 │  3   28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│7  │ 13│  6│30 │ 19│12 │32 │ 25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35:Simon Vestergaard 95       ÅRH │ 1 │ ½ │ 0 │ 0 │ 1 │ 0 │ 0 │ 0 │ 0 │  2½  37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  │ 21│ 30│33 │ 34│  0│25 │ 37│27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36:Peter Möller-Jepsen 95     ALL │ 0 │ ½ │ 0 │ 0 │ 0 │ 1 │ 0 │ 1 │ 0 │  2½  30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 │  3│ 33│8  │28 │ 17│  0│36 │ 34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37:Andreas Höstbo 95          BMS │ 0 │ 0 │ 1 │ 0 │ 0 │ 0 │ 1 │ 0 │ 0 │  2   32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──┴───┴───┴───┴───┴───┴───┴───┴───┘</w:t>
      </w:r>
      <w:r>
        <w:br w:type="page"/>
      </w:r>
    </w:p>
    <w:p>
      <w:pPr>
        <w:pStyle w:val="Oformateradtext"/>
        <w:jc w:val="center"/>
        <w:rPr>
          <w:rFonts w:ascii="Arial Black" w:hAnsi="Arial Black" w:eastAsia="MS Mincho;ＭＳ 明朝" w:cs="Arial Black"/>
          <w:sz w:val="24"/>
          <w:szCs w:val="24"/>
        </w:rPr>
      </w:pPr>
      <w:r>
        <w:rPr>
          <w:rFonts w:eastAsia="MS Mincho;ＭＳ 明朝" w:cs="Arial Black" w:ascii="Arial Black" w:hAnsi="Arial Black"/>
          <w:sz w:val="24"/>
          <w:szCs w:val="24"/>
        </w:rPr>
        <w:t>Klass E (1997-)</w:t>
      </w:r>
    </w:p>
    <w:p>
      <w:pPr>
        <w:pStyle w:val="Oformateradtext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1   2   3   4   5   6   7   8   9  10  11  12  13  14  15   Po   Kval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───┬───┬───┬───┬───┬───┬───┬───┬───┬───┬───┬───┬───┬───┬───┐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7│26 │3  │ 36│7  │4  │ 13│5  │ 15│ 11│2  │8  │ 16│  6│10 │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:Adam Thyssen 97            BMS │ 1 │ 1 │ 1 │ 1 │ 1 │ 1 │ 1 │ ½ │ 1 │ 1 │ 0 │ 1 │ 1 │ 0 │ 1 │ 12½ 130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│28 │5  │12 │  3│  7│25 │15 │ 13│ 10│  1│4  │8  │16 │ 18│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:Tobias Juul Madsen 97      ÅRH │ 1 │ 1 │ 0 │ 1 │ 1 │ 0 │ 1 │ 0 │ 1 │ 1 │ 1 │ 1 │ 1 │ 1 │ 1 │ 12  129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│14 │  1│16 │2  │26 │12 │  9│  7│  4│  5│15 │6  │17 │  8│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:Jens Ramsdal 97            ÅRH │ 1 │ 1 │ 0 │ 1 │ 0 │ 1 │ 1 │ 1 │ 1 │ 1 │ 1 │ 1 │ 0 │ 1 │ 0 │ 11  134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3 │8  │12 │6  │ 19│  1│  7│ 11│5  │3  │ 20│  2│15 │ 18│16 │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:Gabriel Svorono 97         MAN │ 1 │ 1 │ 1 │ 1 │ 1 │ 0 │ 1 │ 1 │ 0 │ 0 │ 1 │ 0 │ 1 │ 1 │ 1 │ 11  133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│20 │  2│  7│36 │11 │18 │  1│  4│16 │3  │24 │17 │  9│  6│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:Nicolai Lade Lausten 97    ÅRH │ 1 │ 1 │ 1 │ 0 │ 1 │ ½ │ 1 │ ½ │ 1 │ 1 │ 0 │ 1 │ 1 │ 1 │ 0 │ 11  132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4 │9  │10 │  4│ 31│ 17│  8│ 19│22 │37 │25 │  7│  3│1  │5  │</w:t>
      </w:r>
    </w:p>
    <w:p>
      <w:pPr>
        <w:pStyle w:val="Oformateradtext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:Jonas Tjärnemo 97          LIM │ 1 │ ½ │ 1 │ 0 │ 0 │ 1 │ 0 │ ½ │ 1 │ 1 │ 1 │ 1 │ 1 │ 1 │ 1 │ 11  127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2 │ 11│ 16│5  │  1│2  │4  │13 │3  │ 15│  8│6  │ 24│ 10│12 │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:Erik Botheim 00           1911 │ 1 │ 1 │ 1 │ 1 │ 0 │ 1 │ 0 │ 1 │ 0 │ 1 │ ½ │ 0 │ 1 │ 0 │ 1 │  9½ 135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5 │  4│38 │ 32│ 18│9  │6  │25 │ 37│ 12│7  │  1│  2│13 │3  │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:Simon Wigemo 98            LUN │ 1 │ 0 │ 1 │ 1 │ ½ │ 0 │ 1 │ 0 │ 1 │ 1 │ ½ │ 0 │ 0 │ 1 │ 1 │  9  129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2 │  6│19 │10 │ 16│  8│ 11│3  │ 18│36 │ 24│21 │20 │5  │ 17│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:Isak Djudja 97             LUN │ 1 │ ½ │ 0 │ 1 │ 1 │ 1 │ 0 │ 0 │ ½ │ 1 │ 0 │ 1 │ 1 │ 0 │ 1 │  9  121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1 │19 │  6│  9│ 21│ 20│37 │ 18│11 │2  │ 17│25 │ 27│7  │  1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10:Eskil Grönn 99            1911 │ 1 │ ½ │ 0 │ 0 │ 1 │ 1 │ 1 │ 1 │ 0 │ 0 │ 0 │ 1 │ 1 │ 1 │ 0 │  8½ 124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5│7  │ 37│20 │ 26│  5│9  │4  │ 10│1  │15 │ 16│ 18│27 │24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11:Andreas Vahl-Möller 97     FYN │ 1 │ 0 │ 1 │ 1 │ 1 │ ½ │ 1 │ 0 │ 1 │ 0 │ 0 │ 0 │ 0 │ 1 │ 1 │  8½ 123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3 │38 │  4│  2│40 │23 │  3│ 36│ 25│8  │27 │ 29│19 │ 15│  7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12:Lau Christoffersen 98      FYN │ 1 │ 1 │ 0 │ 0 │ 1 │ 1 │ 0 │ 1 │ ½ │ 0 │ 0 │ 1 │ 1 │ 1 │ 0 │  8½ 120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│42 │30 │ 15│ 25│19 │1  │  7│2  │24 │ 36│ 26│21 │  8│22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13:Theodor Lund 98            LIL │ 0 │ 1 │ 1 │ 1 │ 1 │ 1 │ 0 │ 0 │ 0 │ 0 │ ½ │ 1 │ 1 │ 0 │ 1 │  8½ 120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8 │  3│ 26│ 44│15 │ 27│39 │32 │ 20│ 17│29 │30 │ 37│ 38│34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14:Andreas Fors 97            MÖL │ 1 │ 0 │ 0 │ 1 │ 0 │ ½ │ 1 │ 1 │ 0 │ 0 │ 0 │ 1 │ 1 │ 1 │ 1 │  8½ 104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 │49 │ 33│13 │ 14│ 24│19 │  2│1  │7  │ 11│  3│  4│12 │ 29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15:Nikolaj Boesby Skou 97     ALL │ 0 │ 1 │ 1 │ 0 │ 1 │ 1 │ 1 │ 1 │ 0 │ 0 │ 1 │ 0 │ 0 │ 0 │ 1 │  8  131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0 │ 37│7  │  3│9  │40 │ 17│ 21│ 24│  5│18 │11 │1  │  2│  4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16:Aksel Teigen Breistrand97 1911 │ 1 │ 1 │ 0 │ 0 │ 0 │ 1 │ 1 │ 1 │ 1 │ 0 │ 1 │ 1 │ 0 │ 0 │ 0 │  8  129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 │ 21│ 25│ 45│34 │6  │16 │ 44│ 31│14 │10 │20 │  5│  3│9 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17:David Nordin 98            MÖL │ 0 │ 1 │ 0 │ 1 │ 1 │ 0 │ 0 │ 1 │ 1 │ 1 │ 1 │ 1 │ 0 │ 0 │ 0 │  8  122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 │ 48│ 46│ 23│8  │36 │  5│10 │9  │ 19│ 16│ 27│11 │4  │2 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18:Valdemar Stenhammar 98     MÖL │ 0 │ 1 │ 1 │ 1 │ ½ │ 1 │ 0 │ 0 │ ½ │ 1 │ 0 │ 1 │ 1 │ 0 │ 0 │  8  122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7 │ 10│  9│31 │4  │ 13│ 15│6  │ 21│18 │33 │22 │ 12│ 24│20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19:Erik Sande 97              MÖL │ 1 │ ½ │ 1 │ 1 │ 0 │ 0 │ 0 │ ½ │ 1 │ 0 │ 1 │ 1 │ 0 │ ½ │ ½ │  8  118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9│  5│28 │ 11│32 │10 │ 22│27 │14 │ 25│4  │ 17│  9│36 │ 19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20:Filip Johansson 97         MÖL │ 1 │ 0 │ 1 │ 0 │ ½ │ 0 │ 1 │ 1 │ 1 │ 1 │ 0 │ 0 │ 0 │ 1 │ ½ │  8  116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└───┴───┴───┴───┴───┴───┴───┴───┴───┴───┴───┴───┴───┴───┴───┘</w:t>
      </w:r>
      <w:r>
        <w:br w:type="page"/>
      </w:r>
    </w:p>
    <w:p>
      <w:pPr>
        <w:pStyle w:val="Oformateradtext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1   2   3   4   5   6   7   8   9  10  11  12  13  14  15   Po   Kval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───┬───┬───┬───┬───┬───┬───┬───┬───┬───┬───┬───┬───┬───┬───┐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8│17 │49 │ 22│10 │ 43│ 44│16 │19 │ 39│34 │  9│ 13│33 │31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21:Sofie Saether 97          1911 │ 0 │ 0 │ 1 │ 1 │ 0 │ 1 │ 1 │ 0 │ 0 │ 1 │ 1 │ 0 │ 0 │ 1 │ 1 │  8  105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│25 │ 50│21 │ 41│46 │20 │40 │  6│ 31│37 │ 19│36 │34 │ 13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22:Tobias Guld 98             ÅRH │ 0 │ 0 │ 1 │ 0 │ 1 │ 1 │ 0 │ 1 │ 0 │ 1 │ 1 │ 0 │ 1 │ 1 │ 0 │  8  105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6 │ 39│ 43│18 │27 │ 12│24 │ 31│40 │ 34│ 32│50 │45 │ 28│38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23:Mikkel Ramsdal 99          ÅRH │ 0 │ 1 │ 1 │ 0 │ 1 │ 0 │ 0 │ 0 │ 1 │ 0 │ 0 │ 1 │ 1 │ 1 │ 1 │  8   98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│30 │ 32│ 38│43 │15 │ 23│26 │16 │ 13│9  │  5│7  │19 │ 11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24:Elida Brekke 98           1911 │ 0 │ 1 │ 0 │ 1 │ 1 │ 0 │ 1 │ 1 │ 0 │ 1 │ 1 │ 0 │ 0 │ ½ │ 0 │  7½ 118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1 │ 22│17 │ 27│13 │31 │  2│  8│12 │20 │  6│ 10│ 34│ 44│39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25:Eliot Strobel 97          1911 │ 0 │ 1 │ 1 │ 1 │ 0 │ 1 │ 0 │ 1 │ ½ │ 0 │ 0 │ 0 │ 0 │ 1 │ 1 │  7½ 118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6 │  1│14 │ 40│11 │  3│31 │ 24│ 36│ 33│39 │13 │38 │ 37│42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26:Marcus Skanderby 99        ÅRH │ 1 │ 0 │ 1 │ 1 │ 0 │ 0 │ 1 │ 0 │ 0 │ ½ │ 1 │ 0 │ 0 │ 1 │ 1 │  7½ 109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│ 41│45 │25 │ 23│14 │ 33│ 20│32 │29 │ 12│18 │10 │ 11│36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27:Mikkel Kofoed Pedersen 97  ALL │ 0 │ 1 │ 1 │ 0 │ 0 │ ½ │ 1 │ 0 │ 1 │ 1 │ 1 │ 0 │ 0 │ 0 │ 1 │  7½ 108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1 │  2│ 20│37 │39 │29 │ 32│ 35│33 │ 30│48 │ 45│40 │23 │ 41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28:Mikkel Hansen 98           FYN │ 1 │ 0 │ 0 │ ½ │ 1 │ 0 │ 0 │ 1 │ 0 │ 0 │ 1 │ 1 │ 1 │ 0 │ 1 │  7½ 103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0│32 │39 │ 47│38 │ 28│36 │ 37│34 │ 27│ 14│12 │ 31│41 │15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29:Oliver Lyrs 97             ÅRH │ ½ │ 0 │ 0 │ 1 │ 1 │ 1 │ 0 │ 0 │ 1 │ 0 │ 1 │ 0 │ 1 │ 1 │ 0 │  7½ 101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9 │ 24│ 13│ 42│44 │38 │48 │ 33│ 35│28 │31 │ 14│ 49│50 │ 40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30:Alexander Tornemo Thorén 97MÖL │ ½ │ 0 │ 0 │ 1 │ 0 │ 0 │ 1 │ 0 │ 1 │ 1 │ 0 │ 0 │ 1 │ 1 │ 1 │  7½  90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4 │44 │ 36│ 19│6  │ 25│ 26│23 │17 │22 │ 30│ 32│29 │ 39│ 21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31:Alexander Mills 97         BMS │ 1 │ 1 │ 0 │ 0 │ 1 │ 0 │ 0 │ 1 │ 0 │ 0 │ 1 │ 1 │ 0 │ 1 │ 0 │  7  108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│ 29│24 │8  │ 20│37 │28 │ 14│ 27│ 38│23 │31 │ 39│49 │ 46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32:Patrick Sörensen 97        FYN │ 0 │ 1 │ 1 │ 0 │ ½ │ 0 │ 1 │ 0 │ 0 │ ½ │ 1 │ 0 │ 0 │ 1 │ 1 │  7  103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│35 │15 │ 39│ 37│ 42│27 │30 │ 28│26 │ 19│34 │46 │ 21│ 47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33:Elias Barre 98             ÅRH │ 0 │ 1 │ 0 │ ½ │ 0 │ 1 │ 0 │ 1 │ 1 │ ½ │ 0 │ 0 │ 1 │ 0 │ 1 │  7  103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1│43 │47 │ 41│ 17│44 │46 │42 │ 29│23 │ 21│ 33│25 │ 22│ 14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34:Rasmus Spiech 99           FYN │ 0 │ 0 │ 1 │ 1 │ 0 │ 0 │ 1 │ 1 │ 0 │ 1 │ 0 │ 1 │ 1 │ 0 │ 0 │  7   99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│ 33│42 │ 49│47 │39 │ 38│28 │30 │ 48│43 │ 46│ 41│45 │ 44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35:Lasse Ramsdal 01           ÅRH │ 0 │ 0 │ 0 │ 1 │ 1 │ 0 │ 1 │ 0 │ 0 │ 1 │ ½ │ 1 │ 0 │ ½ │ 1 │  7   85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3│40 │31 │1  │  5│ 18│ 29│12 │26 │  9│13 │38 │ 22│ 20│ 27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36:Kristian Eliasson 99       MAN │ 1 │ 1 │ 1 │ 0 │ 0 │ 0 │ 1 │ 0 │ 1 │ 0 │ ½ │ 1 │ 0 │ 0 │ 0 │  6½ 117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5│16 │11 │ 28│33 │ 32│ 10│29 │8  │  6│ 22│ 42│14 │26 │ 48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37:Nils Lorentzon 97          TOL │ 1 │ 0 │ 0 │ ½ │ 1 │ 1 │ 0 │ 1 │ 0 │ 0 │ 0 │ 1 │ 0 │ 0 │ 1 │  6½ 110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2 │ 12│  8│24 │ 29│ 30│35 │ 43│47 │32 │41 │ 36│ 26│14 │ 23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38:Henry Chen 98              MAN │ 1 │ 0 │ 0 │ 0 │ 0 │ 1 │ 0 │ 1 │ 1 │ ½ │ 1 │ 0 │ 1 │ 0 │ 0 │  6½ 104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0│23 │ 29│33 │ 28│ 35│ 14│41 │44 │21 │ 26│43 │32 │31 │ 25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39:Jacob Florczak 98          FYN │ 0 │ 0 │ 1 │ ½ │ 0 │ 1 │ 0 │ 1 │ 1 │ 0 │ 0 │ 1 │ 1 │ 0 │ 0 │  6½ 102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9 │ 36│44 │26 │ 12│ 16│43 │ 22│ 23│47 │50 │ 48│ 28│46 │30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40:Marlou Bruus 97            FYN │ 1 │ 0 │ 1 │ 0 │ 0 │ 0 │ 1 │ 0 │ 0 │ ½ │ 1 │ 1 │ 0 │ 1 │ 0 │  6½  91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└───┴───┴───┴───┴───┴───┴───┴───┴───┴───┴───┴───┴───┴───┴───┘</w:t>
      </w:r>
      <w:r>
        <w:br w:type="page"/>
      </w:r>
    </w:p>
    <w:p>
      <w:pPr>
        <w:pStyle w:val="Oformateradtext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1   2   3   4   5   6   7   8   9  10  11  12  13  14  15   Po   Kval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───┬───┬───┬───┬───┬───┬───┬───┬───┬───┬───┬───┬───┬───┬───┐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│27 │ 48│34 │22 │ 45│50 │ 39│ 42│46 │ 38│47 │35 │ 29│28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41:Buster Westh 00            ÅRH │ 0 │ 0 │ 1 │ 0 │ 0 │ ½ │ 1 │ 0 │ 1 │ 1 │ 0 │ 1 │ 1 │ 0 │ 0 │  6½  88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8│ 13│ 35│30 │50 │33 │45 │ 34│41 │ 49│ 44│37 │ 47│48 │ 26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42:Jasper Jensen 98           FYN │ 0 │ 0 │ 1 │ 0 │ 1 │ 0 │ 1 │ 0 │ 0 │ 1 │ 1 │ 0 │ ½ │ 1 │ 0 │  6½  83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4│ 34│23 │46 │ 24│21 │ 40│38 │49 │ 50│ 35│ 39│48 │47 │ 45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43:Nicolai Andresen 97        FYN │ 0 │ 1 │ 0 │ 1 │ 0 │ 0 │ 0 │ 0 │ 1 │ 1 │ ½ │ 0 │ 1 │ ½ │ ½ │  6½  81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3 │ 31│ 40│14 │ 30│ 34│21 │17 │ 39│ 45│42 │49 │ 50│25 │35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44:Astrid Botheim 97         1911 │ 1 │ 0 │ 0 │ 0 │ 1 │ 1 │ 0 │ 0 │ 0 │ 1 │ 0 │ 1 │ 1 │ 0 │ 0 │  6   94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7 │ 50│ 27│17 │ 46│41 │ 42│49 │ 48│44 │ 47│28 │ 23│ 35│43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45:Anne-Marie Kaas Nielsen 97 FYN │ 0 │ 1 │ 0 │ 0 │ 0 │ ½ │ 0 │ 1 │ 1 │ 0 │ 1 │ 0 │ 0 │ ½ │ ½ │  5½  82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6│47 │18 │ 43│45 │ 22│ 34│48 │ 50│ 41│49 │35 │ 33│ 40│32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46:Mads Hammer 98             FYN │ 0 │ 1 │ 0 │ 0 │ 1 │ 0 │ 0 │ ½ │ 1 │ 0 │ 1 │ 0 │ 0 │ 0 │ 0 │  4½  84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 │ 46│ 34│29 │ 35│48 │ 49│50 │ 38│ 40│45 │ 41│42 │ 43│33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47:Rikke Jörgensen 98         FYN │ 0 │ 0 │ 0 │ 0 │ 0 │ ½ │ 1 │ 1 │ 0 │ ½ │ 0 │ 0 │ ½ │ ½ │ 0 │  4   87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│18 │41 │50 │ 49│ 47│ 30│ 46│45 │35 │ 28│40 │ 43│ 42│37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48:Nelly Bonita 99            FYN │ 0 │ 0 │ 0 │ 0 │ 1 │ ½ │ 0 │ ½ │ 0 │ 0 │ 0 │ 0 │ 0 │ 0 │ 0 │  2   87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 │ 15│ 21│35 │48 │ 50│47 │ 45│ 43│42 │ 46│ 44│30 │ 32│  0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49:Tanja Berge 98             FYN │ 0 │ 0 │ 0 │ 0 │ 0 │ 1 │ 0 │ 0 │ 0 │ 0 │ 0 │ 0 │ 0 │ 0 │ 1 │  2   81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│45 │22 │ 48│ 42│49 │ 41│ 47│46 │43 │ 40│ 23│44 │ 30│ -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50:Lucas Jensen 99            LÄR │ 0 │ 0 │ 0 │ 1 │ 0 │ 0 │ 0 │ 0 │ 0 │ 0 │ 0 │ 0 │ 0 │ 0 │ 0 │  1   81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└───┴───┴───┴───┴───┴───┴───┴───┴───┴───┴───┴───┴───┴───┴───┘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Oformateradtext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 w:cs="Arial Black" w:ascii="Arial Black" w:hAnsi="Arial Black"/>
          <w:sz w:val="24"/>
          <w:szCs w:val="24"/>
        </w:rPr>
        <w:t>Blixtturneringen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</w:t>
      </w:r>
      <w:r>
        <w:rPr/>
        <w:t>1   2   3   4   5   6   7   Po   Kval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┌───┬───┬───┬───┬───┬───┬───┐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8 │14 │ 36│  2│  3│4  │11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:Atle Grönn 1               OSS │ 2 │ 2 │ 2 │ 1 │ 2 │ 1 │ 2 │ 12   5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9 │ 22│4  │1  │ 11│7  │  3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2:Anton Frisk Kockum 1       ÖRG │ 2 │ 2 │ 2 │ 1 │ 2 │ 2 │ 0 │ 11   59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44 │ 28│ 13│ 11│1  │12 │2 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3:Jesper Skjoldborg 1        ÅRH │ 2 │ 2 │ 2 │ 1 │ 0 │ 2 │ 2 │ 11   55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6│30 │  2│36 │ 12│  1│13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4:Tor Botheim 95 6          1911 │ 2 │ 2 │ 0 │ 2 │ 2 │ 1 │ 2 │ 11   52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2│15 │ 11│13 │17 │19 │18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5:Tobias Juul Madsen 97 6    ÅRH │ 2 │ 2 │ 0 │ 1½│ 1½│ 1 │ 2 │ 10   49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│37 │  8│7  │ 36│ 26│19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6:Stian Johansen 95 6        FRE │ 2 │ 2 │ 0 │ 0 │ 2 │ 2 │ 2 │ 10   45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│12 │17 │  6│14 │  2│8 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7:Emil Poulsen 94 5          ÅRH │ 2 │ 1 │ 1 │ 2 │ 2 │ 0 │ 1 │  9   55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6│ 34│6  │12 │ 18│11 │  7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8:Sigfred Haubro 1           BMS │ 1½│ 2 │ 2 │ 0 │ 2 │ ½ │ 1 │  9   52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3 │ 17│ 49│45 │44 │ 25│15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9:Jens Hjorth Kjölberg 94 5 1911 │ 1 │ 0 │ 1 │ 2 │ 2 │ 2 │ 1 │  9   41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50 │ 33│35 │ 26│ 37│38 │30 │</w:t>
      </w:r>
    </w:p>
    <w:p>
      <w:pPr>
        <w:pStyle w:val="Oformateradtext"/>
        <w:rPr/>
      </w:pPr>
      <w:r>
        <w:rPr/>
        <w:t>10:Nicolai Lade Lausten 97 6  ÅRH │ 1 │ ½ │ 2 │ ½ │ 1 │ 2 │ 2 │  9   38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7│ 21│5  │3  │2  │  8│  1│</w:t>
      </w:r>
    </w:p>
    <w:p>
      <w:pPr>
        <w:pStyle w:val="Oformateradtext"/>
        <w:rPr/>
      </w:pPr>
      <w:r>
        <w:rPr/>
        <w:t>11:Odd Martin Guttulsrud94 4 1911 │ 2 │ 2 │ 2 │ 1 │ 0 │ 1½│ 0 │  8½  61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8│  7│25 │  8│4  │  3│17 │</w:t>
      </w:r>
    </w:p>
    <w:p>
      <w:pPr>
        <w:pStyle w:val="Oformateradtext"/>
        <w:rPr/>
      </w:pPr>
      <w:r>
        <w:rPr/>
        <w:t>12:Kasper Aagaard 92 3        ÅRH │ 2 │ 1 │ 2 │ 2 │ 0 │ 0 │ 1½│  8½  55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5│31 │3  │  5│50 │ 22│  4│</w:t>
      </w:r>
    </w:p>
    <w:p>
      <w:pPr>
        <w:pStyle w:val="Oformateradtext"/>
        <w:rPr/>
      </w:pPr>
      <w:r>
        <w:rPr/>
        <w:t>13:Jeppe Hallgren 93 5 ALL        │ 2 │ 2 │ 0 │ ½ │ 2 │ 2 │ 0 │  8½  52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8 │  1│ 30│37 │  7│ 15│22 │</w:t>
      </w:r>
    </w:p>
    <w:p>
      <w:pPr>
        <w:pStyle w:val="Oformateradtext"/>
        <w:rPr/>
      </w:pPr>
      <w:r>
        <w:rPr/>
        <w:t>14:Jesper Schultz-Pedersen 1  ALL │ 2 │ 0 │ 2 │ 2 │ 0 │ 1 │ 1½│  8½  51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1│  5│ 50│42 │32 │14 │  9│</w:t>
      </w:r>
    </w:p>
    <w:p>
      <w:pPr>
        <w:pStyle w:val="Oformateradtext"/>
        <w:rPr/>
      </w:pPr>
      <w:r>
        <w:rPr/>
        <w:t>15:Malte Hallgren 6           ALL │ 2 │ 0 │ 1 │ 1½│ 2 │ 1 │ 1 │  8½  45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8  │32 │ 52│21 │ 40│ 30│31 │</w:t>
      </w:r>
    </w:p>
    <w:p>
      <w:pPr>
        <w:pStyle w:val="Oformateradtext"/>
        <w:rPr/>
      </w:pPr>
      <w:r>
        <w:rPr/>
        <w:t>16:Gregor Taube 96 6         1911 │ ½ │ 0 │ 2 │ 1 │ 2 │ 1 │ 2 │  8½  42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5 │9  │  7│19 │  5│ 20│ 12│</w:t>
      </w:r>
    </w:p>
    <w:p>
      <w:pPr>
        <w:pStyle w:val="Oformateradtext"/>
        <w:rPr/>
      </w:pPr>
      <w:r>
        <w:rPr/>
        <w:t>17:Kristian Seegert 94 3      ÅRH │ 1 │ 2 │ 1 │ 1 │ ½ │ 2 │ ½ │  8   52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4│20 │ 38│33 │8  │27 │  5│</w:t>
      </w:r>
    </w:p>
    <w:p>
      <w:pPr>
        <w:pStyle w:val="Oformateradtext"/>
        <w:rPr/>
      </w:pPr>
      <w:r>
        <w:rPr/>
        <w:t>18:Esben Nicolajsen 3         ÅRH │ 0 │ 2 │ 2 │ 2 │ 0 │ 2 │ 0 │  8   49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4 │40 │33 │ 17│ 31│  5│  6│</w:t>
      </w:r>
    </w:p>
    <w:p>
      <w:pPr>
        <w:pStyle w:val="Oformateradtext"/>
        <w:rPr/>
      </w:pPr>
      <w:r>
        <w:rPr/>
        <w:t>19:David Lange 94 4          1911 │ 1 │ 2 │ 1 │ 1 │ 2 │ 1 │ 0 │  8   48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7  │ 18│  0│35 │33 │17 │ 37│</w:t>
      </w:r>
    </w:p>
    <w:p>
      <w:pPr>
        <w:pStyle w:val="Oformateradtext"/>
        <w:rPr/>
      </w:pPr>
      <w:r>
        <w:rPr/>
        <w:t>20:Jens Ramsdal 97 6          ÅRH │ 0 │ 0 │ 2 │ 2 │ 2 │ 0 │ 2 │  8   44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└───┴───┴───┴───┴───┴───┴───┘</w:t>
      </w:r>
      <w:r>
        <w:br w:type="page"/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</w:t>
      </w:r>
      <w:r>
        <w:rPr/>
        <w:t>1   2   3   4   5   6   7   Po   Kval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┌───┬───┬───┬───┬───┬───┬───┐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3│11 │31 │ 16│ 53│ 37│36 │</w:t>
      </w:r>
    </w:p>
    <w:p>
      <w:pPr>
        <w:pStyle w:val="Oformateradtext"/>
        <w:rPr/>
      </w:pPr>
      <w:r>
        <w:rPr/>
        <w:t>21:Joakim S. Misund 94 5     1911 │ 2 │ 0 │ 0 │ 1 │ 2 │ 1 │ 2 │  8   41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4│2  │28 │ 31│34 │13 │ 14│</w:t>
      </w:r>
    </w:p>
    <w:p>
      <w:pPr>
        <w:pStyle w:val="Oformateradtext"/>
        <w:rPr/>
      </w:pPr>
      <w:r>
        <w:rPr/>
        <w:t>22:Hans Samuelsen 3           ALL │ 2 │ 0 │ 2 │ 1 │ 2 │ 0 │ ½ │  7½  48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│ 25│40 │55 │41 │ 42│27 │</w:t>
      </w:r>
    </w:p>
    <w:p>
      <w:pPr>
        <w:pStyle w:val="Oformateradtext"/>
        <w:rPr/>
      </w:pPr>
      <w:r>
        <w:rPr/>
        <w:t>23:Erik Pontoppidan 3         KIR │ 1 │ 0 │ 0 │ 2 │ 1½│ 2 │ 1 │  7½  39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9│42 │ 34│47 │ 30│ 32│41 │</w:t>
      </w:r>
    </w:p>
    <w:p>
      <w:pPr>
        <w:pStyle w:val="Oformateradtext"/>
        <w:rPr/>
      </w:pPr>
      <w:r>
        <w:rPr/>
        <w:t>24:Nikolaj Bousby Skou 97 6   ALL │ 1 │ 1 │ 0 │ 2 │ ½ │ 1 │ 2 │  7½  38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7│23 │ 12│ 50│39 │9  │ 26│</w:t>
      </w:r>
    </w:p>
    <w:p>
      <w:pPr>
        <w:pStyle w:val="Oformateradtext"/>
        <w:rPr/>
      </w:pPr>
      <w:r>
        <w:rPr/>
        <w:t>25:Malte B. Kjer 3            ÅBY │ 1 │ 2 │ 0 │ 1 │ 2 │ 0 │ 1 │  7   4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3│50 │ 45│10 │ 27│6  │25 │</w:t>
      </w:r>
    </w:p>
    <w:p>
      <w:pPr>
        <w:pStyle w:val="Oformateradtext"/>
        <w:rPr/>
      </w:pPr>
      <w:r>
        <w:rPr/>
        <w:t>26:Thea Nicolajsen 96 6       ÅRH │ 1 │ ½ │ 2 │ 1½│ 1 │ 0 │ 1 │  7   44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1 │ 51│41 │ 34│26 │ 18│ 23│</w:t>
      </w:r>
    </w:p>
    <w:p>
      <w:pPr>
        <w:pStyle w:val="Oformateradtext"/>
        <w:rPr/>
      </w:pPr>
      <w:r>
        <w:rPr/>
        <w:t>27:Simon Wilbrandt 94 5       FYN │ 0 │ 2 │ 2 │ 1 │ 1 │ 0 │ 1 │  7   43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53 │3  │ 22│30 │ 47│ 39│49 │</w:t>
      </w:r>
    </w:p>
    <w:p>
      <w:pPr>
        <w:pStyle w:val="Oformateradtext"/>
        <w:rPr/>
      </w:pPr>
      <w:r>
        <w:rPr/>
        <w:t>28:Theo Lund 98 6             LIL │ 2 │ 0 │ 0 │ 0 │ 2 │ 1 │ 2 │  7   40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7│52 │53 │ 44│ 46│40 │34 │</w:t>
      </w:r>
    </w:p>
    <w:p>
      <w:pPr>
        <w:pStyle w:val="Oformateradtext"/>
        <w:rPr/>
      </w:pPr>
      <w:r>
        <w:rPr/>
        <w:t>29:Andreas Visby 94 5         FYN │ 0 │ 1 │ 1 │ 0 │ 2 │ 2 │ 1 │  7   31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49 │  4│14 │ 28│24 │16 │ 10│</w:t>
      </w:r>
    </w:p>
    <w:p>
      <w:pPr>
        <w:pStyle w:val="Oformateradtext"/>
        <w:rPr/>
      </w:pPr>
      <w:r>
        <w:rPr/>
        <w:t>30:Sebastian Matz 92 4        ÅRH │ 2 │ 0 │ 0 │ 2 │ 1½│ 1 │ 0 │  6½  51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51 │ 13│ 21│22 │19 │34 │ 16│</w:t>
      </w:r>
    </w:p>
    <w:p>
      <w:pPr>
        <w:pStyle w:val="Oformateradtext"/>
        <w:rPr/>
      </w:pPr>
      <w:r>
        <w:rPr/>
        <w:t>31:Martin Haubro 94 5         BMS │ 2 │ 0 │ 2 │ 1 │ 0 │ 1½│ 0 │  6½  47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5  │ 16│ 42│40 │ 15│24 │33 │</w:t>
      </w:r>
    </w:p>
    <w:p>
      <w:pPr>
        <w:pStyle w:val="Oformateradtext"/>
        <w:rPr/>
      </w:pPr>
      <w:r>
        <w:rPr/>
        <w:t>32:Simon Vestergaard 95 6     ÅRH │ 0 │ 2 │ 1 │ 1½│ 0 │ 1 │ 1 │  6½  46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6 │10 │ 19│ 18│ 20│44 │ 32│</w:t>
      </w:r>
    </w:p>
    <w:p>
      <w:pPr>
        <w:pStyle w:val="Oformateradtext"/>
        <w:rPr/>
      </w:pPr>
      <w:r>
        <w:rPr/>
        <w:t>33:Erik Botheim 00 6         1911 │ 1 │ 1½│ 1 │ 0 │ 0 │ 2 │ 1 │  6½  46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5│8  │24 │27 │ 22│ 31│ 29│</w:t>
      </w:r>
    </w:p>
    <w:p>
      <w:pPr>
        <w:pStyle w:val="Oformateradtext"/>
        <w:rPr/>
      </w:pPr>
      <w:r>
        <w:rPr/>
        <w:t>34:Casper Schultz 2           ALL │ 2 │ 0 │ 2 │ 1 │ 0 │ ½ │ 1 │  6½  44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3 │ 53│ 10│ 20│54 │52 │38 │</w:t>
      </w:r>
    </w:p>
    <w:p>
      <w:pPr>
        <w:pStyle w:val="Oformateradtext"/>
        <w:rPr/>
      </w:pPr>
      <w:r>
        <w:rPr/>
        <w:t>35:Simon Nordensson 96 6      ÖRG │ 0 │ 1½│ 0 │ 0 │ 2 │ 2 │ 1 │  6½  38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5│47 │1  │  4│6  │ 49│ 21│</w:t>
      </w:r>
    </w:p>
    <w:p>
      <w:pPr>
        <w:pStyle w:val="Oformateradtext"/>
        <w:rPr/>
      </w:pPr>
      <w:r>
        <w:rPr/>
        <w:t>36:Jonatan Riberth 95 6       FAL │ 2 │ 2 │ 0 │ 0 │ 0 │ 2 │ 0 │  6   50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9 │  6│ 47│ 14│10 │21 │20 │</w:t>
      </w:r>
    </w:p>
    <w:p>
      <w:pPr>
        <w:pStyle w:val="Oformateradtext"/>
        <w:rPr/>
      </w:pPr>
      <w:r>
        <w:rPr/>
        <w:t>37:Joachim Holm Knudsen 93 5  ALL │ 2 │ 0 │ 2 │ 0 │ 1 │ 1 │ 0 │  6   50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│46 │18 │ 41│43 │ 10│ 35│</w:t>
      </w:r>
    </w:p>
    <w:p>
      <w:pPr>
        <w:pStyle w:val="Oformateradtext"/>
        <w:rPr/>
      </w:pPr>
      <w:r>
        <w:rPr/>
        <w:t>38:Eskil Grönn 99 6          1911 │ 0 │ 2 │ 0 │ 1 │ 2 │ 0 │ 1 │  6   46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│ 44│55 │49 │ 25│28 │42 │</w:t>
      </w:r>
    </w:p>
    <w:p>
      <w:pPr>
        <w:pStyle w:val="Oformateradtext"/>
        <w:rPr/>
      </w:pPr>
      <w:r>
        <w:rPr/>
        <w:t>39:Elida Brekke 98 6         1911 │ 0 │ 1 │ 2 │ 1 │ 0 │ 1 │ 1 │  6   40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42 │ 19│ 23│ 32│16 │ 29│53 │</w:t>
      </w:r>
    </w:p>
    <w:p>
      <w:pPr>
        <w:pStyle w:val="Oformateradtext"/>
        <w:rPr/>
      </w:pPr>
      <w:r>
        <w:rPr/>
        <w:t>40:Niels Madsen 5             ÅRH │ 1 │ 0 │ 2 │ ½ │ 0 │ 0 │ 2 │  5½  43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└───┴───┴───┴───┴───┴───┴───┘</w:t>
      </w:r>
      <w:r>
        <w:br w:type="page"/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</w:t>
      </w:r>
      <w:r>
        <w:rPr/>
        <w:t>1   2   3   4   5   6   7   Po   Kval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┌───┬───┬───┬───┬───┬───┬───┐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5 │43 │ 27│38 │ 23│ 53│ 24│</w:t>
      </w:r>
    </w:p>
    <w:p>
      <w:pPr>
        <w:pStyle w:val="Oformateradtext"/>
        <w:rPr/>
      </w:pPr>
      <w:r>
        <w:rPr/>
        <w:t>41:Tobias Guld 98             ÅRH │ 0 │ 2 │ 0 │ 1 │ ½ │ 2 │ 0 │  5½  42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0│ 24│32 │ 15│49 │23 │ 39│</w:t>
      </w:r>
    </w:p>
    <w:p>
      <w:pPr>
        <w:pStyle w:val="Oformateradtext"/>
        <w:rPr/>
      </w:pPr>
      <w:r>
        <w:rPr/>
        <w:t>42:Benjamin Bolling 93 3      HEL │ 1 │ 1 │ 1 │ ½ │ 1 │ 0 │ 1 │  5½  41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1 │ 41│ 54│52 │ 38│45 │ 55│</w:t>
      </w:r>
    </w:p>
    <w:p>
      <w:pPr>
        <w:pStyle w:val="Oformateradtext"/>
        <w:rPr/>
      </w:pPr>
      <w:r>
        <w:rPr/>
        <w:t>43:Elias Barre 98 6           ÅRH │ 0 │ 0 │ 1 │ 1½│ 0 │ 1 │ 2 │  5½  31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│39 │48 │29 │  9│ 33│45 │</w:t>
      </w:r>
    </w:p>
    <w:p>
      <w:pPr>
        <w:pStyle w:val="Oformateradtext"/>
        <w:rPr/>
      </w:pPr>
      <w:r>
        <w:rPr/>
        <w:t>44:Jeppe Samuelsen 96 6       ALL │ 0 │ 1 │ 1 │ 2 │ 0 │ 0 │ 1 │  5   44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4 │  0│26 │  9│48 │ 43│ 44│</w:t>
      </w:r>
    </w:p>
    <w:p>
      <w:pPr>
        <w:pStyle w:val="Oformateradtext"/>
        <w:rPr/>
      </w:pPr>
      <w:r>
        <w:rPr/>
        <w:t>45:Jens P. Knudsen 5          ALL │ 0 │ 2 │ 0 │ 0 │ 1 │ 1 │ 1 │  5   38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4  │ 38│ 51│  0│29 │54 │48 │</w:t>
      </w:r>
    </w:p>
    <w:p>
      <w:pPr>
        <w:pStyle w:val="Oformateradtext"/>
        <w:rPr/>
      </w:pPr>
      <w:r>
        <w:rPr/>
        <w:t>46:Peter Möller-Jepsen 95 6   ALL │ 0 │ 0 │ 0 │ 2 │ 0 │ 2 │ 1 │  5   36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56 │ 36│37 │ 24│28 │ 48│ 52│</w:t>
      </w:r>
    </w:p>
    <w:p>
      <w:pPr>
        <w:pStyle w:val="Oformateradtext"/>
        <w:rPr/>
      </w:pPr>
      <w:r>
        <w:rPr/>
        <w:t>47:Mikkel Kofoed 97 6         ALL │ 2 │ 0 │ 0 │ 0 │ 0 │ 1 │ 2 │  5   35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2 │55 │ 44│51 │ 45│47 │ 46│</w:t>
      </w:r>
    </w:p>
    <w:p>
      <w:pPr>
        <w:pStyle w:val="Oformateradtext"/>
        <w:rPr/>
      </w:pPr>
      <w:r>
        <w:rPr/>
        <w:t>48:Oliver Lyrs 97 6           ÅRH │ 0 │ 1 │ 1 │ 0 │ 1 │ 1 │ 1 │  5   32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0│54 │9  │ 39│ 42│36 │ 28│</w:t>
      </w:r>
    </w:p>
    <w:p>
      <w:pPr>
        <w:pStyle w:val="Oformateradtext"/>
        <w:rPr/>
      </w:pPr>
      <w:r>
        <w:rPr/>
        <w:t>49:Marcus Skanderby 99 6      ÅRH │ 0 │ 1½│ 1 │ 1 │ 1 │ 0 │ 0 │  4½  40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│ 26│15 │25 │ 13│ - │ - │</w:t>
      </w:r>
    </w:p>
    <w:p>
      <w:pPr>
        <w:pStyle w:val="Oformateradtext"/>
        <w:rPr/>
      </w:pPr>
      <w:r>
        <w:rPr/>
        <w:t>50:Jakob Bendiksby 96 6      1911 │ 1 │ 1½│ 1 │ 1 │ 0 │ 0 │ 0 │  4½  40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1│27 │46 │ 48│ - │ - │ - │</w:t>
      </w:r>
    </w:p>
    <w:p>
      <w:pPr>
        <w:pStyle w:val="Oformateradtext"/>
        <w:rPr/>
      </w:pPr>
      <w:r>
        <w:rPr/>
        <w:t>51:Marianne Wold Haug 92 3   1911 │ 0 │ 0 │ 2 │ 2 │ 0 │ 0 │ 0 │  4   23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6  │ 29│16 │ 43│ 55│ 35│47 │</w:t>
      </w:r>
    </w:p>
    <w:p>
      <w:pPr>
        <w:pStyle w:val="Oformateradtext"/>
        <w:rPr/>
      </w:pPr>
      <w:r>
        <w:rPr/>
        <w:t>52:Buster Westh 00 6          ÅRH │ 0 │ 1 │ 0 │ ½ │ 2 │ 0 │ 0 │  3½  42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8│35 │ 29│54 │21 │41 │ 40│</w:t>
      </w:r>
    </w:p>
    <w:p>
      <w:pPr>
        <w:pStyle w:val="Oformateradtext"/>
        <w:rPr/>
      </w:pPr>
      <w:r>
        <w:rPr/>
        <w:t>53:Katherine Muweke 94 5      LUN │ 0 │ ½ │ 1 │ 2 │ 0 │ 0 │ 0 │  3½  39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2 │ 49│43 │ 53│ 35│ 46│  0│</w:t>
      </w:r>
    </w:p>
    <w:p>
      <w:pPr>
        <w:pStyle w:val="Oformateradtext"/>
        <w:rPr/>
      </w:pPr>
      <w:r>
        <w:rPr/>
        <w:t>54:Lasse Ramsdal 01 6         ÅRH │ 0 │ ½ │ 1 │ 0 │ 0 │ 0 │ 2 │  3½  32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6 │ 48│ 39│ 23│52 │  0│43 │</w:t>
      </w:r>
    </w:p>
    <w:p>
      <w:pPr>
        <w:pStyle w:val="Oformateradtext"/>
        <w:rPr/>
      </w:pPr>
      <w:r>
        <w:rPr/>
        <w:t>55:Mikkel Ramsdal 99 6        ÅRH │ 0 │ 1 │ 0 │ 0 │ 0 │ 2 │ 0 │  3   33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7│ - │ - │ - │ - │ - │ - │</w:t>
      </w:r>
    </w:p>
    <w:p>
      <w:pPr>
        <w:pStyle w:val="Oformateradtext"/>
        <w:rPr/>
      </w:pPr>
      <w:r>
        <w:rPr/>
        <w:t>56:Kaja Lund                  LIL │ 0 │ 0 │ 0 │ 0 │ 0 │ 0 │ 0 │  0   5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└───┴───┴───┴───┴───┴───┴───┘</w:t>
      </w:r>
      <w:r>
        <w:br w:type="page"/>
      </w:r>
    </w:p>
    <w:p>
      <w:pPr>
        <w:pStyle w:val="Oformateradtext"/>
        <w:jc w:val="center"/>
        <w:rPr>
          <w:rFonts w:ascii="Arial Black" w:hAnsi="Arial Black" w:eastAsia="MS Mincho;ＭＳ 明朝" w:cs="Times New Roman"/>
          <w:sz w:val="48"/>
        </w:rPr>
      </w:pPr>
      <w:r>
        <w:rPr>
          <w:rFonts w:eastAsia="MS Mincho;ＭＳ 明朝" w:cs="Times New Roman" w:ascii="Arial Black" w:hAnsi="Arial Black"/>
          <w:sz w:val="48"/>
        </w:rPr>
        <w:t>Klubbtävlingen slutresultat</w:t>
      </w:r>
    </w:p>
    <w:p>
      <w:pPr>
        <w:pStyle w:val="Oformateradtext"/>
        <w:rPr>
          <w:rFonts w:ascii="Arial Black" w:hAnsi="Arial Black" w:eastAsia="MS Mincho;ＭＳ 明朝" w:cs="Times New Roman"/>
          <w:sz w:val="48"/>
        </w:rPr>
      </w:pPr>
      <w:r>
        <w:rPr>
          <w:rFonts w:eastAsia="MS Mincho;ＭＳ 明朝" w:cs="Times New Roman" w:ascii="Arial Black" w:hAnsi="Arial Black"/>
          <w:sz w:val="48"/>
        </w:rPr>
      </w:r>
    </w:p>
    <w:p>
      <w:pPr>
        <w:pStyle w:val="Oformaterad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FYN</w:t>
        <w:tab/>
        <w:t>Fyns Skole Skak</w:t>
        <w:tab/>
        <w:t>DK</w:t>
        <w:tab/>
        <w:t>30</w:t>
        <w:tab/>
        <w:t>125.00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ÅRH</w:t>
        <w:tab/>
        <w:t>Århus Skoleskak</w:t>
        <w:tab/>
        <w:t>DK</w:t>
        <w:tab/>
        <w:t>22</w:t>
        <w:tab/>
        <w:t>119.46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1911</w:t>
        <w:tab/>
        <w:t>Schakklubben av 1911s Ungdom, Oslo</w:t>
        <w:tab/>
        <w:t>N</w:t>
        <w:tab/>
        <w:t>18</w:t>
        <w:tab/>
        <w:t>112.14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MAN</w:t>
        <w:tab/>
        <w:t>Schacksällskapet Manhem</w:t>
        <w:tab/>
        <w:t>S</w:t>
        <w:tab/>
        <w:t>15</w:t>
        <w:tab/>
        <w:t>86.15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BMS</w:t>
        <w:tab/>
        <w:t>BMS Skak</w:t>
        <w:tab/>
        <w:t>DK</w:t>
        <w:tab/>
        <w:t>13</w:t>
        <w:tab/>
        <w:t>66.81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MÖL</w:t>
        <w:tab/>
        <w:t>Mölndals Schackklubb</w:t>
        <w:tab/>
        <w:t>S</w:t>
        <w:tab/>
        <w:t>9</w:t>
        <w:tab/>
        <w:t>45.18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ALL</w:t>
        <w:tab/>
        <w:t>Allerød Skakklub</w:t>
        <w:tab/>
        <w:t>DK</w:t>
        <w:tab/>
        <w:t>8</w:t>
        <w:tab/>
        <w:t>40.80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KIR</w:t>
        <w:tab/>
        <w:t>Kirkebakkens Skoleskak, Vejle</w:t>
        <w:tab/>
        <w:t>DK</w:t>
        <w:tab/>
        <w:t>6</w:t>
        <w:tab/>
        <w:t>24.29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TRO</w:t>
        <w:tab/>
        <w:t>Schackklubben Kamraterna, Trollhättan</w:t>
        <w:tab/>
        <w:t>S</w:t>
        <w:tab/>
        <w:t>5</w:t>
        <w:tab/>
        <w:t>21.43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LUN</w:t>
        <w:tab/>
        <w:t>Lundby Schacksällskap</w:t>
        <w:tab/>
        <w:t>S</w:t>
        <w:tab/>
        <w:t>3</w:t>
        <w:tab/>
        <w:t>16.29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ÖRG</w:t>
        <w:tab/>
        <w:t>Örgryte SK</w:t>
        <w:tab/>
        <w:t>S</w:t>
        <w:tab/>
        <w:t>3</w:t>
        <w:tab/>
        <w:t>13.89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LIM</w:t>
        <w:tab/>
        <w:t>Limhamns Schackklubb</w:t>
        <w:tab/>
        <w:t>S</w:t>
        <w:tab/>
        <w:t>2</w:t>
        <w:tab/>
        <w:t>13.04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KUN</w:t>
        <w:tab/>
        <w:t>Kungsbacka Schackklubb</w:t>
        <w:tab/>
        <w:t>S</w:t>
        <w:tab/>
        <w:t>2</w:t>
        <w:tab/>
        <w:t>12.22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KÅL</w:t>
        <w:tab/>
        <w:t>Kålltorps Schacksällskap</w:t>
        <w:tab/>
        <w:t>S</w:t>
        <w:tab/>
        <w:t>2</w:t>
        <w:tab/>
        <w:t>10.71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TOL</w:t>
        <w:tab/>
        <w:t>Tolita Schackklubb</w:t>
        <w:tab/>
        <w:t>S</w:t>
        <w:tab/>
        <w:t>2</w:t>
        <w:tab/>
        <w:t>9.33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MAJ</w:t>
        <w:tab/>
        <w:t>Majornas Schacksällskap</w:t>
        <w:tab/>
        <w:t>S</w:t>
        <w:tab/>
        <w:t>2</w:t>
        <w:tab/>
        <w:t>9.29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GLA</w:t>
        <w:tab/>
        <w:t>Glasrikets Schackklubb</w:t>
        <w:tab/>
        <w:t>S</w:t>
        <w:tab/>
        <w:t>1</w:t>
        <w:tab/>
        <w:t>7.14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>
          <w:iCs/>
        </w:rPr>
        <w:t>LIN</w:t>
        <w:tab/>
        <w:t>Linköpings Allmänna Schacksällskap</w:t>
        <w:tab/>
        <w:t>S</w:t>
        <w:tab/>
        <w:t>1</w:t>
        <w:tab/>
        <w:t>7.14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FRE</w:t>
        <w:tab/>
        <w:t>Fredriksstad Schakselskap</w:t>
        <w:tab/>
        <w:t>N</w:t>
        <w:tab/>
        <w:t>1</w:t>
        <w:tab/>
        <w:t>6.67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>
          <w:iCs/>
        </w:rPr>
      </w:pPr>
      <w:r>
        <w:rPr>
          <w:iCs/>
        </w:rPr>
        <w:t>LIL</w:t>
        <w:tab/>
        <w:t>Lillehammer Sjakklubbs Ungdom</w:t>
        <w:tab/>
        <w:t>N</w:t>
        <w:tab/>
        <w:t>1</w:t>
        <w:tab/>
        <w:t>5.67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FAL</w:t>
        <w:tab/>
        <w:t>Falkenbergs Schackklubb</w:t>
        <w:tab/>
        <w:t>S</w:t>
        <w:tab/>
        <w:t>1</w:t>
        <w:tab/>
        <w:t>5.56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HEL</w:t>
        <w:tab/>
        <w:t>Helsingborgs Schacksällskap</w:t>
        <w:tab/>
        <w:t>S</w:t>
        <w:tab/>
        <w:t>1</w:t>
        <w:tab/>
        <w:t>4.29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STR</w:t>
        <w:tab/>
        <w:t>Strømmen Sjakklubb Ungdom</w:t>
        <w:tab/>
        <w:t>N</w:t>
        <w:tab/>
        <w:t>1</w:t>
        <w:tab/>
        <w:t>4.29</w:t>
      </w:r>
    </w:p>
    <w:p>
      <w:pPr>
        <w:pStyle w:val="Normal"/>
        <w:tabs>
          <w:tab w:val="clear" w:pos="1304"/>
          <w:tab w:val="left" w:pos="851" w:leader="none"/>
          <w:tab w:val="right" w:pos="5103" w:leader="none"/>
          <w:tab w:val="decimal" w:pos="6096" w:leader="none"/>
          <w:tab w:val="decimal" w:pos="9072" w:leader="none"/>
        </w:tabs>
        <w:spacing w:lineRule="auto" w:line="360"/>
        <w:rPr/>
      </w:pPr>
      <w:r>
        <w:rPr/>
        <w:t>LÄR</w:t>
        <w:tab/>
        <w:t>Lærkeskolen Skoleskak</w:t>
        <w:tab/>
        <w:t>DK</w:t>
        <w:tab/>
        <w:t>3</w:t>
        <w:tab/>
        <w:t>2.10</w:t>
      </w:r>
    </w:p>
    <w:p>
      <w:pPr>
        <w:pStyle w:val="Oformateradtext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Oformaterad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arje klubbs poäng är summan av spelarnas poäng. Varje spelares poäng är dennes vinstprocent dividerad med tio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2:35:00Z</dcterms:created>
  <dc:creator>Kontoret</dc:creator>
  <dc:description/>
  <cp:keywords/>
  <dc:language>en-US</dc:language>
  <cp:lastModifiedBy>Kontoret</cp:lastModifiedBy>
  <cp:lastPrinted>2007-06-02T23:33:00Z</cp:lastPrinted>
  <dcterms:modified xsi:type="dcterms:W3CDTF">2007-06-03T12:36:00Z</dcterms:modified>
  <cp:revision>3</cp:revision>
  <dc:subject/>
  <dc:title>Klass ab                                                    Slutresultat rond 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5693522</vt:r8>
  </property>
  <property fmtid="{D5CDD505-2E9C-101B-9397-08002B2CF9AE}" pid="3" name="_AuthorEmail">
    <vt:lpwstr>info@ssmanhem.se</vt:lpwstr>
  </property>
  <property fmtid="{D5CDD505-2E9C-101B-9397-08002B2CF9AE}" pid="4" name="_AuthorEmailDisplayName">
    <vt:lpwstr>SS Manhem</vt:lpwstr>
  </property>
  <property fmtid="{D5CDD505-2E9C-101B-9397-08002B2CF9AE}" pid="5" name="_EmailSubject">
    <vt:lpwstr>Göteborg Cup för hemsidan</vt:lpwstr>
  </property>
</Properties>
</file>