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SS Manhem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4582795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bjuder till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KROKODIL CUP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</w:rPr>
        <w:t>Som är en nygammal halvtimmesturnering med tidshandikapp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</w:rPr>
        <w:t>Startavgift:</w:t>
      </w:r>
      <w:r>
        <w:rPr>
          <w:rFonts w:cs="Garamond" w:ascii="Garamond" w:hAnsi="Garamond"/>
        </w:rPr>
        <w:t xml:space="preserve"> 75 kronor för seniorer, 50 kronor för juniorer födda 1989 eller senare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</w:rPr>
        <w:t>Speldagar:</w:t>
      </w:r>
      <w:r>
        <w:rPr>
          <w:rFonts w:cs="Garamond" w:ascii="Garamond" w:hAnsi="Garamond"/>
        </w:rPr>
        <w:t xml:space="preserve"> tisdagarna 9, 16, 23 och 30 januari samt 6 februari med start kl. 18.30 alla dagar.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lsystem: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</w:rPr>
        <w:t>9 januari:</w:t>
      </w:r>
      <w:r>
        <w:rPr>
          <w:rFonts w:cs="Garamond" w:ascii="Garamond" w:hAnsi="Garamond"/>
        </w:rPr>
        <w:t xml:space="preserve"> Kval 1 i fyramannagrupper. Segraren till Seedningsgruppen,</w:t>
        <w:br/>
        <w:t>resten till Kval 2 eller Tröstcupen. Vid delad förstaplats går båda till Seedningsgruppen.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</w:rPr>
        <w:t>16 januari:</w:t>
      </w:r>
      <w:r>
        <w:rPr>
          <w:rFonts w:cs="Garamond" w:ascii="Garamond" w:hAnsi="Garamond"/>
        </w:rPr>
        <w:t xml:space="preserve"> Kval 2 i fyramannagrupper. Segraren till Seedningsgruppen, rond 4,</w:t>
        <w:br/>
        <w:t>resten till Kval 3 eller Tröstcupen. Vid delad förstaplats går båda till Seedningsgruppen.</w:t>
        <w:br/>
        <w:t>Rond 1-3 i Seedningsgruppen.</w:t>
      </w:r>
    </w:p>
    <w:p>
      <w:pPr>
        <w:pStyle w:val="Normal"/>
        <w:spacing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23 januari:</w:t>
      </w:r>
      <w:r>
        <w:rPr>
          <w:rFonts w:cs="Garamond" w:ascii="Garamond" w:hAnsi="Garamond"/>
        </w:rPr>
        <w:t xml:space="preserve"> Kval 3 i fyramannagrupper. Segraren till Krokodil Cup, resten till Tröstcupen.</w:t>
        <w:br/>
        <w:t xml:space="preserve">Vid delad förstaplats går båda till Krokodil Cup. Rond 4-6 i Seedningsgruppen. </w:t>
      </w:r>
    </w:p>
    <w:p>
      <w:pPr>
        <w:pStyle w:val="Normal"/>
        <w:spacing w:before="120" w:after="0"/>
        <w:jc w:val="center"/>
        <w:rPr/>
      </w:pPr>
      <w:r>
        <w:rPr>
          <w:rFonts w:cs="Garamond" w:ascii="Garamond" w:hAnsi="Garamond"/>
          <w:b/>
        </w:rPr>
        <w:t>30 januari:</w:t>
      </w:r>
      <w:r>
        <w:rPr>
          <w:rFonts w:cs="Garamond" w:ascii="Garamond" w:hAnsi="Garamond"/>
        </w:rPr>
        <w:t xml:space="preserve"> Krokodil Cup spelas i cupform. Spelarna seedas efter placering i Seedningsgruppen.</w:t>
        <w:br/>
        <w:t>De som inte kvalificerat sig till Krokodil Cup spelar Tröstcupen enligt samma modell.</w:t>
      </w:r>
    </w:p>
    <w:p>
      <w:pPr>
        <w:pStyle w:val="Normal"/>
        <w:spacing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6 februari:</w:t>
      </w:r>
      <w:r>
        <w:rPr>
          <w:rFonts w:cs="Garamond" w:ascii="Garamond" w:hAnsi="Garamond"/>
        </w:rPr>
        <w:t xml:space="preserve"> Kvartsfinal, semifinal och final i Krokodil Cup och Tröstcupen.</w:t>
        <w:br/>
        <w:t>Utslagna spelar blixtturneringen Krokodiltåren. Startravgift i Krokodiltåren är 25 kronor.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dshandikappen</w:t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atingskilln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ättre spelar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ämre spelar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– 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– 1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 – 2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 – 3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0 – 4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0 – 5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– 6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0 – 7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0 – 89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&gt; 9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Var en god Manhemit – bli krokodil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5:28:00Z</dcterms:created>
  <dc:creator>Kontoret</dc:creator>
  <dc:description/>
  <cp:keywords/>
  <dc:language>en-US</dc:language>
  <cp:lastModifiedBy>Kontoret</cp:lastModifiedBy>
  <dcterms:modified xsi:type="dcterms:W3CDTF">2007-01-04T01:00:00Z</dcterms:modified>
  <cp:revision>3</cp:revision>
  <dc:subject/>
  <dc:title>SS Man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5387991</vt:r8>
  </property>
  <property fmtid="{D5CDD505-2E9C-101B-9397-08002B2CF9AE}" pid="3" name="_AuthorEmail">
    <vt:lpwstr>info@ssmanhem.se</vt:lpwstr>
  </property>
  <property fmtid="{D5CDD505-2E9C-101B-9397-08002B2CF9AE}" pid="4" name="_AuthorEmailDisplayName">
    <vt:lpwstr>SS Manhem</vt:lpwstr>
  </property>
  <property fmtid="{D5CDD505-2E9C-101B-9397-08002B2CF9AE}" pid="5" name="_EmailSubject">
    <vt:lpwstr>Krokodil Cup för hemsidan</vt:lpwstr>
  </property>
</Properties>
</file>